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ascii="黑体" w:hAnsi="黑体" w:cs="黑体" w:eastAsia="黑体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人选推荐单位名单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655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名称</w:t>
            </w:r>
          </w:p>
        </w:tc>
      </w:tr>
      <w:tr>
        <w:trPr>
          <w:trHeight w:val="5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材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力建设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煤炭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业协会石化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石油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化工施工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安装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林业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冶金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有色金属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铁路工程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铁道建筑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铁路通信信号集团公司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水利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水运建设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疏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装饰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通信企业协会通信工程建设专业委员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人民解放军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工程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交通建设股份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建筑业协会石化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新兴（集团）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机械工业建设集团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01"/>
                <w:lang w:val="en-US" w:eastAsia="zh-CN" w:bidi="ar-SA"/>
              </w:rPr>
              <w:t>天津建设行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建筑施工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市政公路工程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省建筑业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投资项目建设管理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连市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汉建筑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3:00Z</dcterms:created>
  <dc:creator>Administrator</dc:creator>
  <dc:description/>
  <dc:language>en-US</dc:language>
  <cp:lastModifiedBy>Administrator</cp:lastModifiedBy>
  <dcterms:modified xsi:type="dcterms:W3CDTF">2015-03-04T01:56:10Z</dcterms:modified>
  <cp:revision>2</cp:revision>
  <dc:subject/>
  <dc:title>“2015年全国施工企业领军人物峰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