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240"/>
        <w:jc w:val="center"/>
        <w:rPr>
          <w:rFonts w:ascii="方正小标宋简体" w:hAnsi="方正小标宋简体" w:eastAsia="方正小标宋简体"/>
          <w:b w:val="false"/>
          <w:b w:val="false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 w:val="false"/>
          <w:kern w:val="0"/>
          <w:sz w:val="36"/>
          <w:szCs w:val="36"/>
        </w:rPr>
        <w:t>年度全国优秀施工企业公示名单</w:t>
      </w:r>
    </w:p>
    <w:tbl>
      <w:tblPr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796"/>
      </w:tblGrid>
      <w:tr>
        <w:trPr>
          <w:tblHeader w:val="true"/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候选企业名称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湖滨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丰利达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华俊建筑安装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中天建设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兴邦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省文一建筑安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宣城市政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省建华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宏志建设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中厦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云厦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天成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省新路建设工程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汇源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鑫大禹水利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房地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中航空港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建工路桥工程建设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九局集团第五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连三川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泷澄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二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九鼎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惠东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标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恒基建设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建工集团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第五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发展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惠五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厦门中联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厦门市建安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荔隆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第一公路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工业设备安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金辉华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深圳市中航装饰设计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省水利水电第三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建粤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二安装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五鸿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贵港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华宇建工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王帝印建筑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贵州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贵州建工集团第一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局第一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水利水电第九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贵州建工集团第七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遵义建工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贵州建工楼宇环境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北诚业建工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鹏达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太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都国际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北鸿翔建工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北省第四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北天昕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省第一建设集团第七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日源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七局安装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五建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省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建大桥工程局集团第四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牡丹江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黑龙江农垦建工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哈尔滨大东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一局集团第一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石扬子建安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维世纪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湖北远大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吉林天宇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吉林省华兴工程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庆建设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京市第六建筑安装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京明麓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八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州建鑫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卓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新源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国丰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润扬建设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弘盛建设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永泰建造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天威虎建筑装饰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光华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江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海力控股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洪宇建设集团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西亿阳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西中联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山水城市园林景观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九局集团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沈阳山盟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冶交通（沈阳）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内蒙古绰勒水利水电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内蒙古包头兴业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青岛建安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八局第四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青岛一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启胶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景芝建设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大源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平安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济南铸诚建筑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诚祥建安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烟台市清泉建筑建材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滨州城建集团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照天泰建筑安装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菏建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鲁王建工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冠鲁建设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冠鲁置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起凤建工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潍坊高新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烟台市红旗置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曲阜市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天泰建工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昌陆建筑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山煤电建筑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玉华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同泰瑞集团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省晋中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建筑工程（集团）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恒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宏远建设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省宝天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一局集团电务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建工第七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奉贤建设发展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海怡建设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深圳市市政工程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建设投资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四川省第六建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四川省第十一建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南通二建集团天津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城建滨海路桥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喀什市新隆建设（集团）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疆三联工程建设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疆城建（集团）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疆维泰开发建设（集团）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省第三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玉溪三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云岭高速公路桥梁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建工第二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建工集团第七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南交通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建工第五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建工水利水电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杭州天和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箭建设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市园林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荣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湖州市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利越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昌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大经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台州建筑安装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恒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杭州市设备安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华一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六局工业设备安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环球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省装饰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环球电子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水利水电第十三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葛洲坝集团第一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能源建设集团安徽电力建设第一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能源建设集团天津电力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电力建设第一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能源建设集团江苏省电力建设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省送变电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省送变电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北省电力建设第一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核工业西南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化学工程第四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化学工程第十一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宣城市鳌峰建筑安装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建电气化局集团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金城建设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驰成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深圳海外装饰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深圳市晶宫设计装饰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港疏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二航局第一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二航局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瑞拓电子技术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交通建设总承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远通路桥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一公局第六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西山金信建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北中煤四处矿山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夏煤炭基本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煤业化工建设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煤第三建设集团有限责任公司三十工程处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煤邯郸特殊凿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石油天然气第六建设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天航滨海环保浚航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路桥北方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金河水务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鼎立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水利工程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郑州黄河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凯源市政园林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齐泰实业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水利水电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筑港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金东海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海工程建设总局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四局集团安徽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局集团第一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建电气化局集团第四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二局集团第二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建大桥工程局集团第五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九局集团轨道交通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七局集团电气化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一局集团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二局集团第一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六局集团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局第五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三局集团广东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三局集团天津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四局集团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四局集团第五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七局集团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八局集团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电气化局集团北京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航空港集团辽宁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通信建设第一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北冶金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绿地建设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集团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)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十五冶金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重庆工业设备安装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重庆中环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重庆川九建设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重庆巨能建设集团建筑安装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路港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抚顺中通建设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一局集团第四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八局天津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连市建设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金港建设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元鼎建设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诚鑫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四川省第三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广宏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建工第二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连华禹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航空港建设第九工程总队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连亿达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港航局集团深圳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沈阳辰宇建设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一局集团城市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秦建设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安市建筑工程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合肥浦发建筑装饰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华邦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一航局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中际装备制造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诚信矿业管理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武汉中袖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三局建设工程（辽宁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大华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煤第七十一工程处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468" w:after="468"/>
    </w:pPr>
    <w:rPr>
      <w:rFonts w:ascii="宋体;SimSun" w:hAnsi="宋体;SimSun" w:eastAsia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8:00Z</dcterms:created>
  <dc:creator>liuyh</dc:creator>
  <dc:description/>
  <dc:language>en-US</dc:language>
  <cp:lastModifiedBy>zhaokeheng</cp:lastModifiedBy>
  <cp:lastPrinted>2015-03-16T18:24:00Z</cp:lastPrinted>
  <dcterms:modified xsi:type="dcterms:W3CDTF">2015-03-20T02:58:00Z</dcterms:modified>
  <cp:revision>2</cp:revision>
  <dc:subject/>
  <dc:title/>
</cp:coreProperties>
</file>