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240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年度中国工程建设优秀高级职业经理人公示名单</w:t>
      </w:r>
    </w:p>
    <w:tbl>
      <w:tblPr>
        <w:tblW w:w="92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8"/>
        <w:gridCol w:w="6804"/>
      </w:tblGrid>
      <w:tr>
        <w:trPr>
          <w:tblHeader w:val="true"/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所在企业名称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邱志章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福建省闽南建筑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蔡凤水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宏峰集团（福建）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陈贤玻</w:t>
            </w:r>
          </w:p>
        </w:tc>
        <w:tc>
          <w:tcPr>
            <w:tcW w:w="6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福建省东霖建设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游卫华</w:t>
            </w:r>
          </w:p>
        </w:tc>
        <w:tc>
          <w:tcPr>
            <w:tcW w:w="6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福建省二建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石  英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深圳市中航装饰设计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庞博新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广西路桥工程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李逢春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广西五鸿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林  何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广西五鸿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冯胜祥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广西大业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蔡立宗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广西五鸿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李友胜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广西建工集团第四建筑工程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胡  凯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广西建工集团第四建筑工程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李寿坤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广西大业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黄  晖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广西建工集团第四建筑工程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欧志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广西壮族自治区冶金建设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李  奕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广西城建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潘海洪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广西建工集团第五建筑工程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龙安宝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广西建工集团第四建筑工程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廖国维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广东电白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陈英文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广东恒辉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李文健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太建设集团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陈国辉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建五局第三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倪  林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苏州金螳螂建筑装饰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徐  挺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江苏南通三建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邵海荣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江苏通州四建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袁  备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江苏南通三建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朱国银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海通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陈新忠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海通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庞永祥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江苏华江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周天喜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江苏天目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陈祖新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龙信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唐爱东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龙信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王忠林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江苏省苏中建设集团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刘忠鸣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江苏江安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周卫红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南通新华建筑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王  黎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南通卓强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顾少军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江苏省苏中建设集团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曹卫东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南通五建建设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曹德荣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江苏扬建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张  兵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南通卓强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胡良根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江苏金土木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易杰祥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南通新华建筑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葛政新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江苏新源建筑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蔡国新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苏通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葛  纬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张晓华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通州建总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张忠达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南通建工集团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陈勤斌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南京建工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张进荣</w:t>
            </w:r>
          </w:p>
        </w:tc>
        <w:tc>
          <w:tcPr>
            <w:tcW w:w="6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南通华荣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聂吉利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恒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李  季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辽宁建工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李兴国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沈阳北方建设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张兴无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三冶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杨习践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沈阳辰宇建设集团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梁  川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抚顺中通建设（集团）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刘培华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沈阳山盟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甄国祥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內蒙古绰勒水利水电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李俊岭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内蒙古包头兴业集团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巩向坤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益达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刘俊清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济南四建（集团）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马现来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烟建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靳海洋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德建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高福军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圣大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周文民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德州天元集团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张  磊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日建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牛洪起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新泰市市中第一建筑工程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李云岱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兴润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徐希佐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平安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宋瑞文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锦华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温  刚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西二建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郝敬忠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核工业第二二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郑晓军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核工业第二二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王贵聪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太原市第一建筑工程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章贵金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陕西建工第一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闫群东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一局集团电务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胡小金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陕西路桥集团路面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7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马朝鲜</w:t>
            </w:r>
          </w:p>
        </w:tc>
        <w:tc>
          <w:tcPr>
            <w:tcW w:w="6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陕西路桥集团路面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张思群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上海市基础工程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蒋东良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宜兴市工业设备安装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肖  飞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建港务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徐  飚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上海建工一建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闵四平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上海建工七建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刘巽全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上海建工五建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郭衍敬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二十四局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奚亮亮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宏润建设集团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付漳湖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建设投资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罗炎雄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深圳市中邦（集团）建设总承包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李登龙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四川省第四建筑工程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吴宣伟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四川省场道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蔡  鸣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天津住宅集团建设工程总承包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李呈蔚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天津住宅集团建设工程总承包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姚国强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天津城建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李树槐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天津城建集团有限公司工程总承包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郎作连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天津鑫裕建设发展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孙  健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天津市建工工程总承包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李昔阳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天津天一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和少伟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云南建工水利水电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谢利斌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十四冶建设集团云南第四建筑安装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王长录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云南省第三建筑工程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陈国兴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浙江升浙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张金龙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浩龙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傅桂丰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浙江金城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张龙棋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浙江万华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苗志春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宁波市建设集团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邓  刚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新世纪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陈继东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宁波市建设集团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周跃林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新世纪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卢大伟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浙江新东阳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朱永芳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浙江中一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袁海波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恒尊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祁圣伟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宁波住宅建设集团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楼正文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浙江省东阳第三建筑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楼少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浙江省二建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姚新良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浙江大东吴集团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高  尚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宁波建工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1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徐  杉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宁波建工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1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陈永甘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金磐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蒋文龙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浙江省第一水电建设集团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金伟光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浙江环宇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翁海勇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宁波建工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徐文卫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宁波建工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宋  健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江苏华能建设工程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郑新宇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张  昕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何  建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宋家华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水利水电第十四工程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杨  旭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安徽送变电工程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陈建明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能源建设集团安徽电力建设第二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闻  捷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能源建设集团江苏省电力建设第三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3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秦  超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水利水电第十三工程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郭江滨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能源建设集团黑龙江省火电第三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3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石康宁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甘肃送变电工程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3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方飞来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水利水电第十二工程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3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张际华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能源建设集团东北电力第三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3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常满祥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水利水电第二工程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36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张连庆</w:t>
            </w:r>
          </w:p>
        </w:tc>
        <w:tc>
          <w:tcPr>
            <w:tcW w:w="6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电力建设第三工程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3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殷伯恒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化学工程第十六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3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韦黎明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浙江驰成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3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王秀斌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东北金城建设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杨俊磊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北京燕化天钲建筑工程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4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张金辉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石化中原油建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4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赵志平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公路工程咨询集团有限公司（武汉）桥隧分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王晓东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咨华科交通建设技术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涂心彦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平煤神马建工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郑忠献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煤第三建设（集团）有限责任公司三十工程处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董勤良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平煤神马建工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4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彭旭更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交天航南方交通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4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朱德芳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建鑫宏鼎环境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4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刘同凯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黄河建工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张  磊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北京翔鲲水务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袁伟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北京翔鲲水务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张佩良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天津港航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李德刚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天津港航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吴  刚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十一局集团电务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5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王辅圣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二十四局集团安徽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5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李开明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二十四局集团南昌铁路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5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张  威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三局集团天津建设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5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严  峰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建工集团北方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5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申凌云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五局集团建筑工程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6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徐  强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港航局集团深圳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6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于天生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三局集团广东建设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6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汪海旺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四局集团第五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6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郭秀春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铁港航局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张勤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通号工程局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6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神凤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铁路通信信号上海工程局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6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李开军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通信建设第四工程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6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叶忠勤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十九冶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6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袁弘毅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五冶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孟利军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十九冶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甘兴友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五冶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陈勇群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重庆中环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陈中毅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重庆巨能建设（集团）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沈  军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上海建工四建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黄友保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安徽水安建设集团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邹领权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电气化局集团北京建筑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龙其生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广西华业建筑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廖人兴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广西华业建筑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卢  健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福建省华荣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许超英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铁十二局集团第一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8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吴维忠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交第二航务工程局有限公司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 w:before="240" w:after="240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年度中国工程建设优秀中级职业经理人公示名单</w:t>
      </w:r>
    </w:p>
    <w:tbl>
      <w:tblPr>
        <w:tblW w:w="92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32"/>
        <w:gridCol w:w="6804"/>
      </w:tblGrid>
      <w:tr>
        <w:trPr>
          <w:trHeight w:val="567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567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李  健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十九冶集团有限公司</w:t>
            </w:r>
          </w:p>
        </w:tc>
      </w:tr>
      <w:tr>
        <w:trPr>
          <w:trHeight w:val="567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卢祥康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宁波建工股份有限公司</w:t>
            </w:r>
          </w:p>
        </w:tc>
      </w:tr>
      <w:tr>
        <w:trPr>
          <w:trHeight w:val="567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徐  龙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浙江昕达建设有限公司</w:t>
            </w:r>
          </w:p>
        </w:tc>
      </w:tr>
      <w:tr>
        <w:trPr>
          <w:trHeight w:val="567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谢伟光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宁波市建设集团股份有限公司</w:t>
            </w:r>
          </w:p>
        </w:tc>
      </w:tr>
      <w:tr>
        <w:trPr>
          <w:trHeight w:val="567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王  进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十九冶集团有限公司</w:t>
            </w:r>
          </w:p>
        </w:tc>
      </w:tr>
      <w:tr>
        <w:trPr>
          <w:trHeight w:val="567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梁  晶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天津市排水工程公司</w:t>
            </w:r>
          </w:p>
        </w:tc>
      </w:tr>
      <w:tr>
        <w:trPr>
          <w:trHeight w:val="567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郭相洪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天津天一建设集团有限公司</w:t>
            </w:r>
          </w:p>
        </w:tc>
      </w:tr>
      <w:tr>
        <w:trPr>
          <w:trHeight w:val="567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胡春健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宁波建工股份有限公司</w:t>
            </w:r>
          </w:p>
        </w:tc>
      </w:tr>
      <w:tr>
        <w:trPr>
          <w:trHeight w:val="567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黄会军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国十九冶集团有限公司</w:t>
            </w:r>
          </w:p>
        </w:tc>
      </w:tr>
      <w:tr>
        <w:trPr>
          <w:trHeight w:val="567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刘  飞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金都建筑集团有限公司</w:t>
            </w:r>
          </w:p>
        </w:tc>
      </w:tr>
      <w:tr>
        <w:trPr>
          <w:trHeight w:val="567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秦  杰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广西建工集团第四建筑工程有限责任公司</w:t>
            </w:r>
          </w:p>
        </w:tc>
      </w:tr>
      <w:tr>
        <w:trPr>
          <w:trHeight w:val="567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蒋治林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广西建工集团第四建筑工程有限责任公司</w:t>
            </w:r>
          </w:p>
        </w:tc>
      </w:tr>
      <w:tr>
        <w:trPr>
          <w:trHeight w:val="567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黄学海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石化中原油建工程有限公司</w:t>
            </w:r>
          </w:p>
        </w:tc>
      </w:tr>
      <w:tr>
        <w:trPr>
          <w:trHeight w:val="567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王家红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浙江省一建建设集团有限公司</w:t>
            </w:r>
          </w:p>
        </w:tc>
      </w:tr>
      <w:tr>
        <w:trPr>
          <w:trHeight w:val="567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叶茂松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安徽水安建设集团股份有限公司</w:t>
            </w:r>
          </w:p>
        </w:tc>
      </w:tr>
      <w:tr>
        <w:trPr>
          <w:trHeight w:val="567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刘仁海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交一航局第四工程有限公司</w:t>
            </w:r>
          </w:p>
        </w:tc>
      </w:tr>
      <w:tr>
        <w:trPr>
          <w:trHeight w:val="284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陈建勋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广西建工集团第四建筑工程有限责任公司</w:t>
            </w:r>
          </w:p>
        </w:tc>
      </w:tr>
      <w:tr>
        <w:trPr>
          <w:trHeight w:val="284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薛麒麟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宏润建设集团股份有限公司</w:t>
            </w:r>
          </w:p>
        </w:tc>
      </w:tr>
      <w:tr>
        <w:trPr>
          <w:trHeight w:val="284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郝卫华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天津住宅集团建设工程总承包有限公司</w:t>
            </w:r>
          </w:p>
        </w:tc>
      </w:tr>
      <w:tr>
        <w:trPr>
          <w:trHeight w:val="284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高卫明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上海建工四建集团有限公司</w:t>
            </w:r>
          </w:p>
        </w:tc>
      </w:tr>
      <w:tr>
        <w:trPr>
          <w:trHeight w:val="284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李金声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圣大建设集团有限公司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32"/>
      <w:szCs w:val="3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4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480" w:before="468" w:after="468"/>
    </w:pPr>
    <w:rPr>
      <w:rFonts w:ascii="宋体;SimSun" w:hAnsi="宋体;SimSun" w:eastAsia="宋体;SimSun" w:cs="宋体;SimSu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样式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59:00Z</dcterms:created>
  <dc:creator>liuyh</dc:creator>
  <dc:description/>
  <dc:language>en-US</dc:language>
  <cp:lastModifiedBy>zhaokeheng</cp:lastModifiedBy>
  <cp:lastPrinted>2015-03-16T18:24:00Z</cp:lastPrinted>
  <dcterms:modified xsi:type="dcterms:W3CDTF">2015-03-20T02:59:00Z</dcterms:modified>
  <cp:revision>2</cp:revision>
  <dc:subject/>
  <dc:title/>
</cp:coreProperties>
</file>