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优质工程奖突出贡献者申报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工程名称：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5"/>
        <w:gridCol w:w="1136"/>
        <w:gridCol w:w="1688"/>
        <w:gridCol w:w="1752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该项工程创优过程中做出的突出贡献以及先进事迹等内容描述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3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二○  年   月   日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8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rFonts w:eastAsia="仿宋_GB2312"/>
          <w:color w:val="000000"/>
          <w:sz w:val="28"/>
        </w:rPr>
        <w:t>申报国家优质工程奖突出贡献者需另附材料（含电子版）：</w:t>
      </w: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本人任职证明一份；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）个人证件照两张（小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吋）、背面标注姓名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0:00Z</dcterms:created>
  <dc:creator>zhaokeheng</dc:creator>
  <dc:description/>
  <dc:language>en-US</dc:language>
  <cp:lastModifiedBy>Administrator</cp:lastModifiedBy>
  <dcterms:modified xsi:type="dcterms:W3CDTF">2015-03-23T05:58:26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