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附件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14</w:t>
      </w:r>
      <w:r>
        <w:rPr>
          <w:rFonts w:ascii="黑体" w:hAnsi="黑体" w:cs="黑体" w:eastAsia="黑体"/>
          <w:sz w:val="32"/>
        </w:rPr>
        <w:t>年度全国优秀施工企业名单</w:t>
      </w:r>
    </w:p>
    <w:tbl>
      <w:tblPr>
        <w:tblW w:w="88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05"/>
      </w:tblGrid>
      <w:tr>
        <w:trPr>
          <w:tblHeader w:val="true"/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丰利达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国信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宏志建设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湖滨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华俊建筑安装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汇源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建工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煌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六安市飞宇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三建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建华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文一建筑安装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新路建设工程集团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天成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同济建设集团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兴邦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元鼎建设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云厦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中厦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中天建设（集团）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崇建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房地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韩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建工路桥工程建设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金港建设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金河水务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六建集团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瑞拓电子技术发展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天润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万兴建筑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鑫大禹水利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燕华工程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中航空港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陆建筑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嘉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第六建筑工程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昌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华禹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三川建设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市建设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亿达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秦建设集团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荣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泰瑞集团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元建业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天元集团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鼎立建设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北金城建设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润建筑安装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发展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建工集团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九鼎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六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路港（集团）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第五建筑工程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第一公路工程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二建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工业设备安装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恒基建设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惠东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惠五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九龙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凯源市政园林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荔隆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泷澄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闽南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顺中通建设（集团）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洲坝集团第一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冠鲁建设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电白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恒辉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建粤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金东海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金辉华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水利水电第三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诚鑫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城建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大业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贵港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华业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华宇建工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工集团第二安装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工集团第三建筑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路桥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五鸿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机施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建工集团第七建筑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建工集团第一建筑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建工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建工楼宇环境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诚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大东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力控股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设备安装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天和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建工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浦发建筑装饰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诚业建工集团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鸿翔建工集团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第二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第四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电力建设第一工程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天昕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冶金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中煤四处矿山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七建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大成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第一建设集团第七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四建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五建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工业西南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农垦建工（集团）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建工集团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恒基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宏峰集团（福建）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宇建设集团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远大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北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北水利水电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都国际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河建工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石扬子建安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华兴工程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天宇建设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四建（集团）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铸诚建筑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国丰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弘盛建设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华江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华能建设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江安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南通二建集团天津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润扬建设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润宇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安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金陵建工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送变电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装饰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双楼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顺通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天威虎建筑装饰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新源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信拓建设（集团）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永泰建造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亿阳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中联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诚信矿业管理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喀什市新隆建设（集团）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越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鲲鹏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三盟建筑安装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山水城市园林景观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绥四建设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中宇建设（集团）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建工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市第三建设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建工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明辉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明麓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第六建筑安装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永腾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八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光华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华荣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英雄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卓强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包头兴业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绰勒水利水电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建设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经纬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华一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园林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煤炭基本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鹏达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博海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建安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一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建集团股份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阜市建筑工程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天泰建筑安装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箭建设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3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滨州城建集团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3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诚祥建安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大源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电力建设第一工程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高阳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冠鲁置业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菏建建筑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华邦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景芝建设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鲁王建工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平安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齐泰实业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起凤建工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水利工程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天泰建工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万腾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二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机械化建设集团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建筑工程（集团）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工业设备安装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晋中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西山金信建筑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玉华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航天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恒业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宏远建设（集团）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化建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第八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第二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第六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第七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第五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煤业化工建设（集团）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宝天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奉贤建设发展（集团）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海怡建设（集团）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通建设总承包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绿地建设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集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森信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基础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隧道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远通路桥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海外装饰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晶宫设计装饰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市政工程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中航装饰设计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辰宇建设集团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山盟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安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南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公路桥梁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第六建筑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第三建筑工程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第十一建筑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通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建鑫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中材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州建筑安装工程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原市第一建筑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城建滨海路桥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城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中际装备制造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建设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高新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建工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中袖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市建安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中联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建筑工程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交通建设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山煤电建筑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八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城建（集团）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三联工程建设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泰开发建设（集团）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日源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润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城市鳌峰建筑安装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城市政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台市红旗置业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台市清泉建筑建材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兴市工业设备安装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升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工第二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工第五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工集团第七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工水利水电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第三建筑工程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玉溪三建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云岭高速公路桥梁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驰成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大华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大经建设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广宏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湖州市建工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环宇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二建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送变电工程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天工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新华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黄河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建设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港疏浚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航空港建设第九工程总队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化学工程第六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化学工程第十四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化学工程第十一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化学工程第四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江苏国际经济技术合作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路桥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能源建设集团安徽电力建设第二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能源建设集团安徽电力建设第一工程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能源建设集团江苏省电力建设第三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能源建设集团天津电力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十五冶金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石油天然气第六建设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八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九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十三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十四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四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铁路通信信号上海工程局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通信建设第四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通信建设第一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海工程建设总局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化二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八局第三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八局第四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八局第一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八局天津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海峡建设发展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环球电子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环球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六局工业设备安装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七局安装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七局第四建筑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三局第二建设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三局第三建设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三局建设工程（辽宁）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筑港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二航局第三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二航局第一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广州航道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路桥北方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三航局第三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上海航道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上航局航道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天航滨海环保浚航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天航港湾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天航南方交通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烟台环保疏浚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一公局第六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一航局第三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一航局第一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煤第七十一工程处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煤第三建设（集团）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煤第三建设集团有限责任公司三十工程处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煤邯郸特殊凿井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启胶建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庆建设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设建工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第五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中原油建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太建设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八局集团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八局集团昆明铁路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大桥局集团第一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电气化局集团北京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局第五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局第一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二局集团第二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二局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局集团第一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四局集团安徽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四局集团上海铁建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一局集团第四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港航局集团深圳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航空港集团辽宁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建大桥工程局集团第四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建大桥工程局集团第五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建电气化局集团第三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建电气化局集团第四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建设投资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七局集团第三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三局集团广东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三局集团天津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上海工程局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八局集团第四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二局集团第一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九局集团第三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九局集团第五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九局集团轨道交通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六局集团第三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七局集团电气化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四局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一局集团第三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一局集团第五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一局集团第一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四局集团第五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四局集团建筑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五局集团建筑工程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一局集团城市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一局集团电务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王帝印建筑工程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维世纪建设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冶交通（沈阳）建设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7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油吉林化建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元建设集团股份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1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川九建设有限责任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2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工业设备安装集团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3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巨能建设（集团）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巨能建设集团建筑安装工程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5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中环建设有限公司</w:t>
            </w:r>
          </w:p>
        </w:tc>
      </w:tr>
      <w:tr>
        <w:trPr>
          <w:trHeight w:val="56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6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义建工（集团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5:00Z</dcterms:created>
  <dc:creator>Administrator</dc:creator>
  <dc:description/>
  <dc:language>en-US</dc:language>
  <cp:lastModifiedBy>Administrator</cp:lastModifiedBy>
  <dcterms:modified xsi:type="dcterms:W3CDTF">2015-03-26T06:06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