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附件</w:t>
      </w:r>
      <w:r>
        <w:rPr>
          <w:rFonts w:eastAsia="仿宋_GB2312" w:ascii="仿宋_GB2312" w:hAnsi="仿宋_GB2312"/>
          <w:sz w:val="28"/>
          <w:szCs w:val="28"/>
          <w:shd w:fill="FFFFFF" w:val="clear"/>
        </w:rPr>
        <w:t>1</w:t>
      </w:r>
    </w:p>
    <w:p>
      <w:pPr>
        <w:pStyle w:val="Normal"/>
        <w:spacing w:lineRule="exact" w:line="64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工程建设企业信用信息管理办法</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章　总　则</w:t>
      </w:r>
    </w:p>
    <w:p>
      <w:pPr>
        <w:pStyle w:val="Style15"/>
        <w:shd w:fill="FFFFFF" w:val="clear"/>
        <w:spacing w:lineRule="atLeast" w:line="38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贯彻落实国务院《社会信用体系建设规划纲要（</w:t>
      </w:r>
      <w:r>
        <w:rPr>
          <w:rFonts w:eastAsia="仿宋_GB2312" w:ascii="仿宋_GB2312" w:hAnsi="仿宋_GB2312"/>
          <w:color w:val="000000"/>
          <w:sz w:val="32"/>
          <w:szCs w:val="32"/>
        </w:rPr>
        <w:t>2014—2020</w:t>
      </w:r>
      <w:r>
        <w:rPr>
          <w:rFonts w:ascii="仿宋_GB2312" w:hAnsi="仿宋_GB2312" w:eastAsia="仿宋_GB2312"/>
          <w:color w:val="000000"/>
          <w:sz w:val="32"/>
          <w:szCs w:val="32"/>
        </w:rPr>
        <w:t>年）》的总体部署和要求，加快工程建设行业信用体系建设，完善行业内部监督和协调机制，中国施工企业管理协会建立“中国工程建设企业信用体系建设平台”（以下简称“平台”）。为规范信用信息采集和平台运行管理，加强行业自律，根据《征信业管理条例》和有关法律、法规，制定本办法。</w:t>
      </w:r>
    </w:p>
    <w:p>
      <w:pPr>
        <w:pStyle w:val="Style15"/>
        <w:shd w:fill="FFFFFF" w:val="clear"/>
        <w:spacing w:lineRule="atLeast" w:line="38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本办法适用于全国工程建设市场主体信用信息的采集、审核、发布和使用以及平台的建设管理。</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本办法所称工程建设市场主体，是指从事工程建设、勘察、设计、施工、监理、咨询、招标代理等企业（或单位），以及执业人员、管理人员等相关从业人员。</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信息管理和平台建设应遵循合法、客观、公正和审慎的原则，实行信用信息动态管理，保障信用信息的真实性、完整性、及时性和有效性，切实维护工程建设市场主体的合法权益，保守国家秘密、商业秘密和个人隐私。</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平台建设和信息管理由中国施工企业管理协会信用评价工作委员会（简称“信用委”）负责。</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章　信用信息的采集</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企业信用信息包括基本信息、经营信息、优良信息、不良信息和信用等级信息，个人信用信息包括基本信息、优良信息、不良信息。</w:t>
      </w:r>
    </w:p>
    <w:p>
      <w:pPr>
        <w:pStyle w:val="Style15"/>
        <w:shd w:fill="FFFFFF" w:val="clear"/>
        <w:spacing w:lineRule="atLeast" w:line="3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信息是指工程建设企业的名称、组织机构代码、工商注册号、注册地址、注册资金、资质、地址等有关信息，从业人员的姓名、公民身份证号、所在单位、学历、职称等信息。</w:t>
      </w:r>
    </w:p>
    <w:p>
      <w:pPr>
        <w:pStyle w:val="Style15"/>
        <w:shd w:fill="FFFFFF" w:val="clear"/>
        <w:spacing w:lineRule="atLeast" w:line="3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营信息是指工程建设企业在市场开拓、施工管理过程中所形成的，包括市场开拓、质量情况、安全情况、人力资源、管理能力、设备、财务等各类信息。</w:t>
      </w:r>
    </w:p>
    <w:p>
      <w:pPr>
        <w:pStyle w:val="Style15"/>
        <w:shd w:fill="FFFFFF" w:val="clear"/>
        <w:spacing w:lineRule="atLeast" w:line="3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优良信息是指市场主体在工程建设活动中遵守有关法律、法规和规章，受到省部级及以上相关部门、有关社会团体的奖励和表彰，所形成的信用信息。</w:t>
      </w:r>
    </w:p>
    <w:p>
      <w:pPr>
        <w:pStyle w:val="Style15"/>
        <w:shd w:fill="FFFFFF" w:val="clear"/>
        <w:spacing w:lineRule="atLeast" w:line="3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良信息是指市场主体在工程建设活动中违反有关法律、法规和规章，受到相关部门的行政处罚或未受到处罚但造成不良影响和后果的行为，所形成的信用信息。</w:t>
      </w:r>
    </w:p>
    <w:p>
      <w:pPr>
        <w:pStyle w:val="Style15"/>
        <w:shd w:fill="FFFFFF" w:val="clear"/>
        <w:spacing w:lineRule="atLeast" w:line="3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信用等级信息是指工程建设行业组织开展的信用评价活动确定的信用等级信息。</w:t>
      </w:r>
    </w:p>
    <w:p>
      <w:pPr>
        <w:pStyle w:val="Style15"/>
        <w:widowControl w:val="false"/>
        <w:shd w:fill="FFFFFF" w:val="clear"/>
        <w:spacing w:lineRule="atLeast" w:line="380" w:before="0" w:after="0"/>
        <w:ind w:firstLine="601"/>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信用信息的采集可以通过信息主体、企业交易对象、行业组织等渠道，也可以通过政府有关部门依法公开的信息，人民法院依法公布的裁决、裁定等渠道，但不得采集法律、行政法规禁止采集的信息。</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各市场主体应按要求自主填写相关信息，信息应真实、合法。</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信用信息的采集、审核、更正，必须以具有法律效力的文书或其他有效证明文件为依据。</w:t>
      </w:r>
    </w:p>
    <w:p>
      <w:pPr>
        <w:pStyle w:val="Style15"/>
        <w:widowControl w:val="false"/>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中施企协负责并指导工程建设行业市场主体优良信息及不良信息认定等信用信息管理工作，并按有关规定予以公告或报送上级主管部门。</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信用委成员及关联协会协助进行本地区或行业信用信息的采集工作；配合中施企协建立健全信用信息平台，开展优良信息和不良信息认定及公告工作。</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章　信用信息的披露和使用</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平台信用信息向社会开放，为社会各界提供信用信息查询服务，支持社会各界共享信用信息，开展行业信用监管，服务信用建设。</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企业的基本信息、信用等级、优良信息和不良信息，由信用委办公室定期通过平台对外公布。</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建立“失信者黑名单”制度，对有严重失信市场违规行为，发生重大质量、安全事故的企业和执业人员，由信用委办公室定期通过平台向社会公布，起到警示、惩戒和督导作用。</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使用者查询信用信息，按照“一事一申请”原则，向信用委办公室申请查询有关信用信息。</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优良信息发布期限按受奖励级别确定，受全国奖励的为</w:t>
      </w:r>
      <w:r>
        <w:rPr>
          <w:rFonts w:eastAsia="仿宋_GB2312" w:ascii="仿宋_GB2312" w:hAnsi="仿宋_GB2312"/>
          <w:color w:val="000000"/>
          <w:sz w:val="32"/>
          <w:szCs w:val="32"/>
        </w:rPr>
        <w:t>5</w:t>
      </w:r>
      <w:r>
        <w:rPr>
          <w:rFonts w:ascii="仿宋_GB2312" w:hAnsi="仿宋_GB2312" w:eastAsia="仿宋_GB2312"/>
          <w:color w:val="000000"/>
          <w:sz w:val="32"/>
          <w:szCs w:val="32"/>
        </w:rPr>
        <w:t>年，省部级奖励为</w:t>
      </w:r>
      <w:r>
        <w:rPr>
          <w:rFonts w:eastAsia="仿宋_GB2312" w:ascii="仿宋_GB2312" w:hAnsi="仿宋_GB2312"/>
          <w:color w:val="000000"/>
          <w:sz w:val="32"/>
          <w:szCs w:val="32"/>
        </w:rPr>
        <w:t>3</w:t>
      </w:r>
      <w:r>
        <w:rPr>
          <w:rFonts w:ascii="仿宋_GB2312" w:hAnsi="仿宋_GB2312" w:eastAsia="仿宋_GB2312"/>
          <w:color w:val="000000"/>
          <w:sz w:val="32"/>
          <w:szCs w:val="32"/>
        </w:rPr>
        <w:t>年；不良信息公布期限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公告期后，相关优良信息和不良信息在信用档案及平台后台保存备查。</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信用信息实行实时动态更新管理。市场主体信息发生新增、变更等情况时，须及时报送有关情况。</w:t>
      </w:r>
    </w:p>
    <w:p>
      <w:pPr>
        <w:pStyle w:val="Style15"/>
        <w:widowControl w:val="false"/>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市场主体对公告信息有异议的，可向信用委办公室提出书面更正申请，并提供相关证据。信用委办公室及时核对，对确认发布有误的信息及时给予更正并告知申请人；对确认无误的信息应告知申请人。</w:t>
      </w:r>
    </w:p>
    <w:p>
      <w:pPr>
        <w:pStyle w:val="Style15"/>
        <w:widowControl w:val="false"/>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平台对于企业信用信息的使用和披露遵循合法、审慎的原则，不准泄露企业和个人的商业秘密。平台采取有效措施，确保信息安全。</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章　奖惩机制</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依法对守信行为给予激励，加大表彰和宣传，开展全国诚信施工先锋企业和全国诚信施工模范创建活动，对诚信企业和模范个人给予表彰，通过新闻媒体广泛宣传，营造守信光荣的良好氛围。</w:t>
      </w:r>
    </w:p>
    <w:p>
      <w:pPr>
        <w:pStyle w:val="Style15"/>
        <w:shd w:fill="FFFFFF" w:val="clear"/>
        <w:spacing w:lineRule="atLeast" w:line="38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制定和完善行业自律规范，监督会员单位遵守，对违规失信者按照情节轻重进行惩处。</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利用社会媒体和网络资源，加强对失信行为的披露和曝光，约束工程建设企业和从业人员的失信行为。</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章　基础数据库</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信用信息基础数据库由中施企协建设、运行和维护，不以营利为目的，但原则上实行有偿查询服务，按照补偿成本原则收取查询服务费用。</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中施企协在日常会员管理、资质评定、定期检查以及表彰评优等工作中，应当查询信用信息数据库记录的企业或个人信用信息。</w:t>
      </w:r>
    </w:p>
    <w:p>
      <w:pPr>
        <w:pStyle w:val="Style15"/>
        <w:widowControl w:val="false"/>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信用信息数据库为信息主体和信息使用者提供查询服务，相关部门可依法查询信用信息数据库的信息。</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　监督管理</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工程建设企业及个人应如实向信用委办公室提交有关资料，并对报送材料的真实性负责，如有弄虚作假、虚报、漏报、瞒报信用信息或其他不正当行为的，记不良行为记录，并视其情节轻重，予以处分。信用委办公室对信息的真实性和准确性承担审查责任。</w:t>
      </w:r>
    </w:p>
    <w:p>
      <w:pPr>
        <w:pStyle w:val="Style15"/>
        <w:shd w:fill="FFFFFF" w:val="clear"/>
        <w:spacing w:lineRule="atLeast" w:line="380"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中施企协要加强监督检查，明确职责，确保信用信息收集、公告、传送及时准确。鼓励社会各界进行监督。</w:t>
      </w:r>
    </w:p>
    <w:p>
      <w:pPr>
        <w:pStyle w:val="Style15"/>
        <w:shd w:fill="FFFFFF" w:val="clear"/>
        <w:spacing w:lineRule="atLeast" w:line="3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七章　附  则</w:t>
      </w:r>
    </w:p>
    <w:p>
      <w:pPr>
        <w:pStyle w:val="Style15"/>
        <w:shd w:fill="FFFFFF" w:val="clear"/>
        <w:spacing w:lineRule="atLeast" w:line="380" w:before="0" w:after="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本办法由信用委办公室负责解释。</w:t>
      </w:r>
    </w:p>
    <w:p>
      <w:pPr>
        <w:pStyle w:val="Style15"/>
        <w:shd w:fill="FFFFFF" w:val="clear"/>
        <w:spacing w:lineRule="atLeast" w:line="380" w:before="0" w:after="0"/>
        <w:ind w:firstLine="602"/>
        <w:rPr>
          <w:rFonts w:ascii="仿宋_GB2312" w:hAnsi="仿宋_GB2312" w:eastAsia="仿宋_GB2312"/>
          <w:color w:val="000000"/>
          <w:sz w:val="30"/>
          <w:szCs w:val="30"/>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本办法自印发之日起施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4:00Z</dcterms:created>
  <dc:creator>Administrator</dc:creator>
  <dc:description/>
  <dc:language>en-US</dc:language>
  <cp:lastModifiedBy>Administrator</cp:lastModifiedBy>
  <dcterms:modified xsi:type="dcterms:W3CDTF">2015-03-31T02:25: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