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国滑模、爬模工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项目经理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企业名称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5040"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加盖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48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经理姓名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        年     月 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滑模、爬模工程优秀项目经理申报表</w:t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3"/>
        <w:gridCol w:w="11"/>
        <w:gridCol w:w="2127"/>
        <w:gridCol w:w="1559"/>
        <w:gridCol w:w="1525"/>
        <w:gridCol w:w="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经理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别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络员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络员部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络员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络员传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近三年担任项目经理的工程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企业对申报人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（签章）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三年负责工程业主的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81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项目管理工作简历、业绩及奖惩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23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审委办公室初审意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5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委员会审定意见：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rpj</cp:lastModifiedBy>
  <dcterms:modified xsi:type="dcterms:W3CDTF">2015-03-23T07:37:00Z</dcterms:modified>
  <cp:revision>25</cp:revision>
  <dc:subject/>
  <dc:title>滑 模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