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滑模、爬模工艺技术创新成果</w:t>
      </w:r>
    </w:p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材料内容及要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申报材料必备内容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《全国滑模、爬模工艺技术创新成果申报表》，见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二）成果简介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字以内）内容真实、重点突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三）经费审批文件（扫描件）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四）研究试验报告（试制报告）、中试报告及技术总结报告等技术文件。凡申报以计算机软件技术为支撑的成果，必须提供包括需求分析、系统设计、硬件运行环境、功能特点、操作手册等内容的技术报告及测试报告（扫描件）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五）科技成果鉴定（评价）报告（扫描件）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六）科技查新报告（扫描件）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七）申报科技创新成果还应提供记录有成果原理、用途、关键技术、应用情况、效果效益等实质性技术内容的影音资料或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PPT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文件，时间不超过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分钟，拷贝提交协会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其他材料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可行性研究报告（扫描件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二）立项文件（扫描件）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三）专利证书及其他知识产权证书（扫描件）。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四）国家法律法规要求审批的批准文件（扫描件）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五）成果在应用单位产生的经济、社会、环境等效益证明，须加盖应用单位公章，且不能以评价时的“运用报告”代替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格式及装订要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报送的纸质版申报材料，一律采用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纸平装成册，一式一份。申报材料应设置目录，不同部分用彩页隔开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418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0:00Z</dcterms:created>
  <dc:creator>zhaokeheng</dc:creator>
  <dc:description/>
  <dc:language>en-US</dc:language>
  <cp:lastModifiedBy>zhaokeheng</cp:lastModifiedBy>
  <dcterms:modified xsi:type="dcterms:W3CDTF">2015-04-13T01:50:00Z</dcterms:modified>
  <cp:revision>1</cp:revision>
  <dc:subject/>
  <dc:title/>
</cp:coreProperties>
</file>