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lineRule="exact" w:line="580" w:before="0" w:after="156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30"/>
          <w:szCs w:val="30"/>
        </w:rPr>
        <w:t>第七届理事会组成名单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 w:before="0" w:after="15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按姓氏笔画排序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49"/>
        <w:gridCol w:w="4007"/>
        <w:gridCol w:w="2979"/>
      </w:tblGrid>
      <w:tr>
        <w:trPr>
          <w:tblHeader w:val="true"/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3" w:leader="none"/>
                <w:tab w:val="left" w:pos="353" w:leader="none"/>
              </w:tabs>
              <w:spacing w:lineRule="exact" w:line="44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戈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化集团吉林市北方建设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丁洪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于亦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万鑫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于荣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聊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于彩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工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弓天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交路桥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文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十五冶金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孔令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六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尹辉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华北石油工程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、执行董事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建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方启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工程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方阿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昌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方菊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毛红卫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浙江省长城建设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牛正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运城市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　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铁路集团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工业第十四冶金建设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珊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沈阳天地建设发展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广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文利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文其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森信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月元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水安建设发展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加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正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牡丹江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汉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建电气化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石磊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传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传霖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四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先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诚信矿业管理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存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秀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北金城建设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国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学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九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宗怀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七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宝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住总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中原油建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英俊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茂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、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金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金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北华宇建筑工程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冠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油吉林化建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彦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铝国际（天津）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洪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设工程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海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第二火电建设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海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吴江市建设工程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爱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联达软件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王鹏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送变电工程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付志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怀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仝洪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冯玉禄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冯康言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浙江省交通工程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七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华荣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史伟元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天亿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叶哲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昆仑建设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左兆卿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六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左登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三建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广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韩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副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申茂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鞍钢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白飞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厦门厦工机械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白原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建筑工程（集团）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送变电工程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、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乔建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五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任汉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任宪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圣大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锡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鲁班建设投资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局主席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齐翔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京冶工程技术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院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巍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中喻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董事长兼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世善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城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玉山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玉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建筑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志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中材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国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合肥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定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宝龙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三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忠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江安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昕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河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泽惠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虎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金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公室副主任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晓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中铁大桥局集团第一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起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交通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新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建工集团第二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匡立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港湾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向书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吕耀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巨匠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回承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齐泰实业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水电第十二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莱西市建筑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玉才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企业联合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党组书记、常务副理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玉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水电第十一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垂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孙愉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和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理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小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本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克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远大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建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建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北新路桥建设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承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京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朱德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荔隆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邢茂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星光斯达机电设备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厦建设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何永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宝鸡市第二建筑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何向全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歌山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余津勃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学工程集团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兼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佟永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市政二建设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冷向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葛洲坝集团第五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劳小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温州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国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扬州建工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建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明燕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吴春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宋小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宋津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工集团第一建筑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志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工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义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建工集团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卫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工业设备安装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为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元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升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开元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天成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龙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煤第一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克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股份有限公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原副总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化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集团公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顾问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味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海怡建设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国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厦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英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华北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挺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荣京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理事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荣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煤建筑安装工程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兼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晋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电力建设二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祥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南京市第六建筑安装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培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满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华西企业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隧道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四工程局第三建筑工程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万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张家口市第一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子长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宏厦第一建设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云岱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润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文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建工第五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长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中铁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正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建工水利水电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志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建工博海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国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城乡建设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宝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建一局集团第二建筑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金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机械电力设备安装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映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爱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电气化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致堂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通信企业协会通信工程建设分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清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清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鹏达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鸿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富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宏厦建筑工程第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福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李耀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杜世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欣捷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杜建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理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华西企业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广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水利开发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兰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存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志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路桥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秀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家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崇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建工一建工程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53" w:right="-53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汪建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国能源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汪桃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沈兰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建工集团第七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沈桂联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建港务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芮永</w:t>
            </w:r>
            <w:r>
              <w:rPr>
                <w:rFonts w:eastAsia="华文仿宋;仿宋"/>
                <w:color w:val="000000"/>
                <w:kern w:val="0"/>
                <w:sz w:val="28"/>
                <w:szCs w:val="28"/>
              </w:rPr>
              <w:t>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州第一建筑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苏跃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局主席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邱秉珂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邵东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勤业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邵宇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浦东新区建设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邵丽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送变电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邹宏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冶建设高新工程技术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煤第五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金龙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会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强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文山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代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正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正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通汇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向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启东建筑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庆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电白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宝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建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建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明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明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市政公路行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贤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祖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晓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设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继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绪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泰市建筑安装工程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瑞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会长兼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福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陈锦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中南建筑产业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局主席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浩嘉恒业建设发展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盛安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壬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金东海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天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土木工程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付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金河水务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传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伯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万达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锦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孟广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孟凤朝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建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孟祥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第三电力建设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孟繁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筑成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党委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官家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工业设备安装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尚润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岳可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新城建工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副书记、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庞宝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宝业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易文权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、党委副书记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易杰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林文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水电第十六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、执行董事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林成瑞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发展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世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芳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浦东路桥建设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建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能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醒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范越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范毓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第一建筑工程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建工集团（控股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郑肃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厦门中联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晓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侯希承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十二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姚明球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第二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姜永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中国铁建大桥工程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宫长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宫克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邯郸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段卫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长安建筑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段永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水电第十四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兼党委副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胡云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巨和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胡汉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大桥局集团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胡建承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吉林市第一建筑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阳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、党委副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崇建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大港油田集团工程建设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士兵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煤第三建设（集团）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玉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天然气管道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局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志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时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明宇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辽河工程局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明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河石油勘探局油田建设工程一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青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州市市政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赵剑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六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工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郝敬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核工业第二二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郝雁玲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常务副理事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郝静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郦国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方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倪道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董事长、党委书记、总裁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唐永胜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常务副理事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州建工（集团）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夏必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四局集团第一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浩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中国水利水电第四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书记、副总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送变电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征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四局集团钢结构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正洪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立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天诚智能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佳彬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吉林省华兴工程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明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十三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衍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机械工业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鹏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潍坊昌大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德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南京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栾德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殷明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煤建设集团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袁伟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贾成龙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宝翔建设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贾逸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中航空港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郭玉珍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设行业联合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理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郭庆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工业建筑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郭衍敬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达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南通市德胜建筑安装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陶昌银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陶腊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京明辉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建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化建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凌翔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同煤矿集团宏远工程建设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康学增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交天津航道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康春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八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永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玉书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施工企业管理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国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城建亚泰建设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晓岩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济南四建（集团）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曹德荣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扬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十五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梁玉岭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阜阳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梁剑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梁亮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章贵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建工集团第一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符忠轩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联重科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销售总监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阎学成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第七市政公路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科工集团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裁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大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永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陕西建工第十一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合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合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裁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庆平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学工程第三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庆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人民解放军工程建设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克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建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勇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寰球工程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思亚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四建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裕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喻上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会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喻世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彭仕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十八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宏远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曾光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柳工机械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程并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童来苟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材建设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葛以衡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莹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文龙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兆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庆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安徽省外经建设（集团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蒋利强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石化宁波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谢利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十四冶建设集团云南第四建筑安装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谢彦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水电二局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、总经理、党委副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大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韩一宝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大东集团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常务副会长兼秘书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韩星亮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北京鑫大禹水利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工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韩秋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安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鲁仕泽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路桥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裁、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楼永良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裘宝华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中成建工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赖小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8"/>
                <w:szCs w:val="28"/>
              </w:rPr>
              <w:t>南昌市第三建设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雷升祥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二十局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雷祖云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恒基建设股份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靳海洋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鲍国庆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第四工程局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廖福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铁建大桥工程局集团第四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兼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熊国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公路桥梁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管学新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顺通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秦迎夏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枣庄矿业集团中兴建安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臧建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华信能源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执行董事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蔡凤水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宏峰集团（福建）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蔡立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五鸿建设集团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裴太昌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路桥第一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兼党委书记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潘朝辉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六建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永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建新疆建工集团第一建筑工程有限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薛乐群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江苏国际经济技术合作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戴平志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市政一建设工程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戴彬彬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董事长、总经理</w:t>
            </w:r>
          </w:p>
        </w:tc>
      </w:tr>
      <w:tr>
        <w:trPr>
          <w:trHeight w:val="624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3" w:right="-53" w:hanging="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8:00Z</dcterms:created>
  <dc:creator>Administrator</dc:creator>
  <dc:description/>
  <dc:language>en-US</dc:language>
  <cp:lastModifiedBy>Administrator</cp:lastModifiedBy>
  <dcterms:modified xsi:type="dcterms:W3CDTF">2015-04-30T03:09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