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/>
          <w:b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第七届常务理事会组成名单</w:t>
      </w:r>
    </w:p>
    <w:p>
      <w:pPr>
        <w:pStyle w:val="Normal"/>
        <w:spacing w:lineRule="exact" w:line="580" w:before="0" w:after="156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按姓氏笔画排序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0"/>
        <w:gridCol w:w="4186"/>
        <w:gridCol w:w="2700"/>
      </w:tblGrid>
      <w:tr>
        <w:trPr>
          <w:tblHeader w:val="true"/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洪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亦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彩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弓天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路桥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文洲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五冶金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启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毛红卫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长城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铁路集团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沈阳天地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文利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文其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森信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加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汉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建电气化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石磊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传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传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四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存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秀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北金城建设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裁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国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宝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茂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、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金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省质量监督总站站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海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第二火电建设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爱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联达软件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付志凯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怀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仝洪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冯康言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交通工程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七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叶哲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昆仑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左兆卿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六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广良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韩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副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茂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鞍钢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飞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厦门厦工机械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原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建筑工程（集团）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党委副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京冶工程技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巍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中喻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玉山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玉贵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建筑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志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中材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国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定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忠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河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泽惠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虎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金雁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公室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起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匡立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港湾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向书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莱西市建筑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玉才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企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组书记、常务副理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愉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和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理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本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建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北新路桥建设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邢茂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星光斯达机电设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厦建设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向全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余津勃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学工程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兼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冷向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葛洲坝集团第五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劳小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国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建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明燕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春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宋小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志刚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工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义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为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元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克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化工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原副总裁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化工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问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味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海怡建设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国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厦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挺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荣京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理事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祥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市第六建筑安装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满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云岱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长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中铁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志远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建工博海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映厚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致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工程建设分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清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清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鹏达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鸿庆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福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耀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杜建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志贵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秀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家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汪建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国能源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汪桃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芮永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州第一建筑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苏跃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局主席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邱秉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邵东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勤业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金龙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文山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代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正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庆良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宝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建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建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明德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贤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晓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设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瑞瑾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福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锦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中南建筑产业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浩嘉恒业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壬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传琦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锦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凤朝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建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尚润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庞宝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宝业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易文权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易杰祥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世威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芳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浦东路桥建设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建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醒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范越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建工集团（控股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晓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宫长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段永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云良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巨和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汉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大桥局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士兵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第三建设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玉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局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志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时运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明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河石油勘探局油田建设工程一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剑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六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郝雁玲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郝静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郦国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方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倪道仁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唐永胜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征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正洪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立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天诚智能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衍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栾德成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贾成龙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郭玉珍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设行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郭衍敬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陶昌银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陶腊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康春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八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永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玉书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晓岩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济南四建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玉岭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阜阳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剑锐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梁亮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章贵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第一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符忠轩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联重科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销售总监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科工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大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永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第十一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合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合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庆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建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思亚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裕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喻上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喻世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曾光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柳工机械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程并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兆康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利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宁波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谢利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谢彦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、总经理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大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一宝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大东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黑龙江省建筑业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鲁仕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楼永良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裘宝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鲍国庆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熊国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公路桥梁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臧建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信能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蔡凤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蔡立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裴太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路桥第一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薛乐群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江苏国际经济技术合作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戴彬彬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  <w:r>
      <w:rPr>
        <w:rFonts w:eastAsia="Times New Roman"/>
        <w:sz w:val="26"/>
        <w:szCs w:val="26"/>
      </w:rPr>
      <w:t xml:space="preserve"> </w:t>
    </w:r>
    <w:r>
      <w:rPr>
        <w:rFonts w:cs="宋体" w:ascii="宋体" w:hAnsi="宋体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  <w:r>
      <w:rPr>
        <w:rFonts w:eastAsia="Times New Roman"/>
        <w:sz w:val="26"/>
        <w:szCs w:val="26"/>
      </w:rPr>
      <w:t xml:space="preserve"> </w:t>
    </w:r>
    <w:r>
      <w:rPr>
        <w:rFonts w:cs="宋体" w:ascii="宋体" w:hAnsi="宋体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2:00Z</dcterms:created>
  <dc:creator>Administrator</dc:creator>
  <dc:description/>
  <dc:language>en-US</dc:language>
  <cp:lastModifiedBy>Administrator</cp:lastModifiedBy>
  <dcterms:modified xsi:type="dcterms:W3CDTF">2015-04-30T03:34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