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附件：</w:t>
      </w:r>
    </w:p>
    <w:p>
      <w:pPr>
        <w:pStyle w:val="Normal"/>
        <w:jc w:val="center"/>
        <w:rPr>
          <w:rFonts w:ascii="方正小标宋简体;微软雅黑" w:hAnsi="方正小标宋简体;微软雅黑" w:eastAsia="方正小标宋简体;微软雅黑" w:cs="华文仿宋;仿宋"/>
          <w:b/>
          <w:b/>
          <w:color w:val="000000"/>
          <w:sz w:val="44"/>
          <w:szCs w:val="44"/>
        </w:rPr>
      </w:pPr>
      <w:r>
        <w:rPr>
          <w:rFonts w:ascii="方正小标宋简体;微软雅黑" w:hAnsi="方正小标宋简体;微软雅黑" w:cs="华文仿宋;仿宋" w:eastAsia="方正小标宋简体;微软雅黑"/>
          <w:b/>
          <w:color w:val="000000"/>
          <w:sz w:val="44"/>
          <w:szCs w:val="44"/>
        </w:rPr>
        <w:t>改革创新 凝心聚力 共谋发展</w:t>
      </w:r>
    </w:p>
    <w:p>
      <w:pPr>
        <w:pStyle w:val="Normal"/>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在中国工程建设联盟第一次代表大会上的讲话</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工程建设联盟主席 曹玉书</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w:t>
      </w:r>
    </w:p>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志们：</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经过大家的共同努力，本次会议圆满地完成了各项议程。会议选举产生了第一届联盟主席团，并通过了关于推动工程建设行业万众创新的倡议书、关于工程建设行业管理体制改革的若干意见和联盟规则修改议案。在此，我代表联盟主席团，对各位代表的信任表示</w:t>
      </w:r>
      <w:r>
        <w:rPr>
          <w:rFonts w:ascii="仿宋_GB2312;仿宋" w:hAnsi="仿宋_GB2312;仿宋" w:cs="Times New Roman" w:eastAsia="仿宋_GB2312;仿宋"/>
          <w:color w:val="000000"/>
          <w:sz w:val="32"/>
          <w:szCs w:val="32"/>
        </w:rPr>
        <w:t>感谢！我们将不负重托，主动担当，积极认真地做好各项工作。借此机会，我就当前的经济形势、工程建设行业发展面临的前景、以及联盟的主要工作讲一些个人的看法，供大家参考。</w:t>
      </w:r>
    </w:p>
    <w:p>
      <w:pPr>
        <w:pStyle w:val="Normal"/>
        <w:spacing w:lineRule="auto" w:line="360"/>
        <w:ind w:firstLine="640"/>
        <w:rPr>
          <w:rFonts w:ascii="黑体" w:hAnsi="黑体" w:eastAsia="黑体" w:cs="Times New Roman"/>
          <w:color w:val="000000"/>
          <w:sz w:val="32"/>
          <w:szCs w:val="32"/>
        </w:rPr>
      </w:pPr>
      <w:r>
        <w:rPr>
          <w:rFonts w:ascii="黑体" w:hAnsi="黑体" w:cs="Times New Roman" w:eastAsia="黑体"/>
          <w:color w:val="000000"/>
          <w:sz w:val="32"/>
          <w:szCs w:val="32"/>
        </w:rPr>
        <w:t>一、直面挑战，把握机遇</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于当前的经济形势，各方面都很关心，也是我们工程建设行业高度重视的问题。之所以如此，是因为中国的经济发展对当今世界的影响非常之大，对我们国家的前途、命运和人民群众的福祉密切相关。而目前我国经济增长出现一些变数，未来的走势又存在诸多的不确定性。我们知道，对博弈高手而言，制胜之道在于深谋远虑。工程建设行业的发展与宏观经济的总体走势密切相关，我们必须清醒认识，正确把握整个经济的发展大势，并针对经济变动的走势制定正确的发展战略，谋划企业的应对之策。</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于当前经济形势的评估和应对，还是那句老话“直面挑战、把握机遇”这八个字。我们说直面挑战，是因为当前中国经济发展确实面临突出的问题，尤其是经济增长呈下行态势，而未来走势又存在继续下行的压力。所谓下行态势，这是长期发展的一个概念。过去</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年，我国经济虽然也有波动，但年均增长率保持在两位数以上。到今年一季度，经济增长率从两位数下降到</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下降的幅度高达</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二季度是否会继续回落，尤其令人担忧。从目前的情况看，有许多不利的消息，比如东北一再告急，比如有一些项目由于资金链断裂被迫搁置，甚至导致企业破产。房地产市场一度量价齐跌，后期走势不明，消费者买涨不买落的心理影响很大，房地产新政的效果仍待观察。保障房与商品房之间的恩怨情仇也对开发商造成一定的影响。建筑用地价格下降，一季度房地产开发企业土地购置面积下降</w:t>
      </w:r>
      <w:r>
        <w:rPr>
          <w:rFonts w:eastAsia="仿宋_GB2312;仿宋" w:cs="仿宋" w:ascii="仿宋_GB2312;仿宋" w:hAnsi="仿宋_GB2312;仿宋"/>
          <w:color w:val="000000"/>
          <w:sz w:val="32"/>
          <w:szCs w:val="32"/>
        </w:rPr>
        <w:t>32.4%</w:t>
      </w:r>
      <w:r>
        <w:rPr>
          <w:rFonts w:ascii="仿宋_GB2312;仿宋" w:hAnsi="仿宋_GB2312;仿宋" w:cs="仿宋" w:eastAsia="仿宋_GB2312;仿宋"/>
          <w:color w:val="000000"/>
          <w:sz w:val="32"/>
          <w:szCs w:val="32"/>
        </w:rPr>
        <w:t>，使一些地方财政底气不足，直接影响投资项目的有无和企业预付资金的回报。还有一些问题也是人所共知的，比如反腐倡廉、打击贪官对于提高党的威信，纯洁政治生态是非常必要的。但有些地方又出现了庸政、懒政等不作为现象，过去那些年地方政府大刀阔斧上项目的劲头，现在所见不多。生态环保理念深入人心，这本符合社会进步的大趋势，但对于一些项目生成又形成了一定影响。从发展的指导思想来看，现在不再像前些年那样把经济增长作为吏治考核的主要指标。这对于提高发展质量、优化发展方式是必要的。但是又出现了一些新的情况，一些地方对于经济增长不放在心上，甚至在发展理念上出现了一些新的偏差，甚至由“</w:t>
      </w:r>
      <w:r>
        <w:rPr>
          <w:rFonts w:eastAsia="仿宋_GB2312;仿宋" w:cs="仿宋" w:ascii="仿宋_GB2312;仿宋" w:hAnsi="仿宋_GB2312;仿宋"/>
          <w:color w:val="000000"/>
          <w:sz w:val="32"/>
          <w:szCs w:val="32"/>
        </w:rPr>
        <w:t>GDP</w:t>
      </w:r>
      <w:r>
        <w:rPr>
          <w:rFonts w:ascii="仿宋_GB2312;仿宋" w:hAnsi="仿宋_GB2312;仿宋" w:cs="仿宋" w:eastAsia="仿宋_GB2312;仿宋"/>
          <w:color w:val="000000"/>
          <w:sz w:val="32"/>
          <w:szCs w:val="32"/>
        </w:rPr>
        <w:t>崇拜”变为“</w:t>
      </w:r>
      <w:r>
        <w:rPr>
          <w:rFonts w:eastAsia="仿宋_GB2312;仿宋" w:cs="仿宋" w:ascii="仿宋_GB2312;仿宋" w:hAnsi="仿宋_GB2312;仿宋"/>
          <w:color w:val="000000"/>
          <w:sz w:val="32"/>
          <w:szCs w:val="32"/>
        </w:rPr>
        <w:t>GDP</w:t>
      </w:r>
      <w:r>
        <w:rPr>
          <w:rFonts w:ascii="仿宋_GB2312;仿宋" w:hAnsi="仿宋_GB2312;仿宋" w:cs="仿宋" w:eastAsia="仿宋_GB2312;仿宋"/>
          <w:color w:val="000000"/>
          <w:sz w:val="32"/>
          <w:szCs w:val="32"/>
        </w:rPr>
        <w:t>诅咒”。我们知道，没有经济增长，要解决经济社会发展中的各种问题都无从谈起。再比如，支撑经济持续增长需要一系列重要的经济增长点。传统的经济增长点现在看来多已乏力，包括房地产市场不振，汽车市场动力不足，而能够接替传统经济增长点的新的增长点姗姗来迟。再比如，现在股市看好，这本是可喜可贺之事，但是中国的股市先天不足，并不像一些发达国家那样股市与经济增长相伴而行。中国恰恰相反，股市看好往往意味着大量资金从实体经济继续流向虚拟经济，而中国的问题之一就是虚拟经济太重，资金在金融机构内部循环。从国际经济环境来看，发达国家逐渐摆脱衰退，吸引高端制造业回流，实施再工业化战略，将使其总体竞争力增强，印度等国经济增长速度加快，在国际竞争中，对我国也形成了严峻挑战。我国的一些外企也有另辟蹊径的倾向，比如李嘉诚大量撤资，甚至从香港撤资到欧美国家，他们的理念就是水往低处流，什么地方能赚钱就到那里去。</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现在学术界一直在讨论的一个问题是中国能否跨越中等收入陷阱。所谓“中等收入陷阱”，就是在人均收入三千到一万美元之间这一中等收入水平，一直停滞，不能跨越到高收入国家的水平，达到人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美元以上。中国现在是六七千美元，正处在中等收入的坎上。一些学者之所以担心我们陷入中等收入陷阱，是鉴于像南美巴西等国家几十年都徘徊在中等收入水平。学者分析我们一些不利因素时，主要考虑目前我们国家人口红利消失、改革红利虚化、政策效应递减，多种因素影响整个经济发展动力不足。关于这些问题，很多媒体都已做过详尽的分析。我认为，学者的担忧和提醒还是非常必要的。中国一定要跨越中等收入陷阱，再保持</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年甚至更长时间的快速增长，这样就能跨越中等收入陷阱，增强我国应对和防范各种问题和风险的承受力。</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央是高度重视我们国家能够保持较快速度稳定增长的，因此，采取了一系列的宏观调控举措。对此，我们也可以从媒体上和实际工作中感受到。对于宏观调控政策的有效性是我们热切期盼的。从理论和实践情况来看，宏观调控政策的实施存在着“滞缓效应”，就是说，一项宏观政策措施的出台，很难立竿见影就能收到实效。这就像我们开车走在城市拥堵的道路上，你遇到了红绿灯，红灯亮了，后面停的车还往前走，绿灯亮了，后面车却迟迟不能走。这就是滞缓效应。我们有些宏观政策也会有滞缓效应。这在历史上很清楚，比如说，为了应对</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年发生的美国华尔街风暴，我们采取了刺激经济的宏观政策，但是，没过多长时间，由于经济增长没有受到很大影响，经济增长率反而很高，于是，又赶快改变调控取向，实行了抑制性的、控制性的政策，甚至出现一年三次改变宏观政策取向的历史教训。其中一个重要原因，就是没有充分顾及宏观政策的滞缓效应。现在看来，国家的宏观政策力度还是适中的，但是滞缓效应如何，能不能收到预期的效果，这也是大家所关注的。由于我们国家大，各个地方、各个行业的情况很不一样，对这些宏观政策的领会、理解、贯彻和实施，都会出现这样那样的不同情况。以上这些问题，都是我们必须直面的宏观经济发展和工程建设行业发展面临的现实问题。只有看到并正确认识问题，才能解决这些问题。不能采取视而不见的虚无主义态度，应该敢于正视问题，直面挑战，这是我们应该采取的正确态度。</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时，我们也要看到，我国的发展前景并不是一团漆黑，恰恰相反，我们国家未来的发展还有诸多的有利条件。应该有信心，投身到我国的发展中来。</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有党中央的坚强领导。以习近平为总书记的党中央在领导艺术上继承发扬了党的传统，凝聚力、权威性不断增强，对经济的宏观管理水平不断提高，经验日益丰富。目前中央采取的一系列调控政策和举措都是符合实际的，包括对经济形势的宣传也是得力的，那就是鼓舞各方面的信心。中央决定充分发挥市场决定性作用，对于推动经济增长，增强发展动力，是一个根本性的举措。国家对经济的调控是有力的，有余地的，从货币政策、财政政策、投资政策和收入政策来看，既有储备，也有基础和能力。中央提出“一带一路”和长江经济带等战略构想，正在培育和形成一些新的经济增长极、新的经济增长带和新的经济增长点。</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一些前期转变发展方式的地区，如长三角、珠三角的一些省份，发展态势较好，而且经济体量较大，对于拉动未来经济增长会起很好的作用。尤其值得注意的是，经过多年的冲杀、摔打，我国一大批企业特别是优秀企业家茁壮成长成为经济增长的坚实基础和中坚力量，使我国经济运行的微观基础不断改善，必将在未来的发展中做出新的更大贡献。</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信息革命、网络发达为我国未来发展提供了跨越式增长的有利条件，特别是中央提出“互联网</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的理念和构想，以及一系列相应举措，将会发挥超乎人们想象的良好效果，在新产品、新模式、新业态、新产业等各领域，培育和形成新的经济增长点。为支持云计算、大数据、物联网、移动互联网等发展，发挥政府资金的杠杆作用，经国务院批准，国家发改委设立了国家新兴产业投资引导基金，总规模</w:t>
      </w:r>
      <w:r>
        <w:rPr>
          <w:rFonts w:eastAsia="仿宋_GB2312;仿宋" w:cs="仿宋" w:ascii="仿宋_GB2312;仿宋" w:hAnsi="仿宋_GB2312;仿宋"/>
          <w:color w:val="000000"/>
          <w:sz w:val="32"/>
          <w:szCs w:val="32"/>
        </w:rPr>
        <w:t>400</w:t>
      </w:r>
      <w:r>
        <w:rPr>
          <w:rFonts w:ascii="仿宋_GB2312;仿宋" w:hAnsi="仿宋_GB2312;仿宋" w:cs="仿宋" w:eastAsia="仿宋_GB2312;仿宋"/>
          <w:color w:val="000000"/>
          <w:sz w:val="32"/>
          <w:szCs w:val="32"/>
        </w:rPr>
        <w:t>亿元，可直接带动地方政府和社会资金投入</w:t>
      </w:r>
      <w:r>
        <w:rPr>
          <w:rFonts w:eastAsia="仿宋_GB2312;仿宋" w:cs="仿宋" w:ascii="仿宋_GB2312;仿宋" w:hAnsi="仿宋_GB2312;仿宋"/>
          <w:color w:val="000000"/>
          <w:sz w:val="32"/>
          <w:szCs w:val="32"/>
        </w:rPr>
        <w:t>1800</w:t>
      </w:r>
      <w:r>
        <w:rPr>
          <w:rFonts w:ascii="仿宋_GB2312;仿宋" w:hAnsi="仿宋_GB2312;仿宋" w:cs="仿宋" w:eastAsia="仿宋_GB2312;仿宋"/>
          <w:color w:val="000000"/>
          <w:sz w:val="32"/>
          <w:szCs w:val="32"/>
        </w:rPr>
        <w:t>亿元以上，扶持近万家创新型企业；还可间接带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万亿元规模的银行贷款和机构投资。</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四，新的全球工业革命浪潮将为我国带来新的发展机遇。德国工业的</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计划起到了良好的示范和带动作用。我国工信部前一段时间发布的“中国制造</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规划纲要，对强化制造业发展，也会起到很好的带动和促进作用。国家发改委已编制实施增强制造业核心竞争力三年行动计划，在工业机器人、轨道交通装备、高端船舶和海洋工程装备、新能源汽车、现代农业机械、高端医疗器械和药品等六个重点领域，大力推进自主创新，开发利用网络化、数字化、智能化等技术，努力在一些关键领域抢占先机，取得突破。</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目前，强调投资对拉动经济增长的“关键”作用，国家实施鼓励投资的政策，对各个地方、各个企业上项目提供了宽松的环境。特别是中央强力推进投融资体制改革，将为一些企业过去想上而没能上的项目大开绿灯。国家推出的</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大类投资工程具有较强的带动力。比如铁路，今年拟安排</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亿元投资，计划投产新线里程</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公里，开工、备选项目</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个。又如水利，国务院确定</w:t>
      </w:r>
      <w:r>
        <w:rPr>
          <w:rFonts w:eastAsia="仿宋_GB2312;仿宋" w:cs="仿宋" w:ascii="仿宋_GB2312;仿宋" w:hAnsi="仿宋_GB2312;仿宋"/>
          <w:color w:val="000000"/>
          <w:sz w:val="32"/>
          <w:szCs w:val="32"/>
        </w:rPr>
        <w:t>172</w:t>
      </w:r>
      <w:r>
        <w:rPr>
          <w:rFonts w:ascii="仿宋_GB2312;仿宋" w:hAnsi="仿宋_GB2312;仿宋" w:cs="仿宋" w:eastAsia="仿宋_GB2312;仿宋"/>
          <w:color w:val="000000"/>
          <w:sz w:val="32"/>
          <w:szCs w:val="32"/>
        </w:rPr>
        <w:t>项重大水利工程，今年新开工</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项。</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六，企业走出去经过多年的努力有了良好的基础，加上我国在特高压电网、高速铁路、高速公路、电信等领域具有世界领先的技术，在国际竞争中有话语权和市场。一些产能过剩的行业，很多企业也在自发地、积极地探索走出去的途径和办法，这为我国有效利用国际、国内两个市场、两种资源开辟了新的天地。</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而言之，由于我国市场潜力巨大，增长韧性强劲，生产要素综合优势仍在成长，经济有较高的潜在增长率，我们对未来的经济发展应有足够信心。只要决策正确，政策对头，全国上下共同努力，一定会实现保持经济持续较快发展的态势。</w:t>
      </w:r>
    </w:p>
    <w:p>
      <w:pPr>
        <w:pStyle w:val="Normal"/>
        <w:spacing w:lineRule="auto" w:line="360"/>
        <w:ind w:firstLine="640"/>
        <w:rPr>
          <w:rFonts w:ascii="黑体" w:hAnsi="黑体" w:eastAsia="黑体" w:cs="Times New Roman"/>
          <w:color w:val="000000"/>
          <w:sz w:val="32"/>
          <w:szCs w:val="32"/>
        </w:rPr>
      </w:pPr>
      <w:r>
        <w:rPr>
          <w:rFonts w:ascii="黑体" w:hAnsi="黑体" w:cs="Times New Roman" w:eastAsia="黑体"/>
          <w:color w:val="000000"/>
          <w:sz w:val="32"/>
          <w:szCs w:val="32"/>
        </w:rPr>
        <w:t>二、改革创新，逆风起飞</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大家都很清楚，飞机在起飞的时候，他的基本原理是逆风而行。那么，从这些年应对经济波动的实际经验来看，很多企业是在经济不景气的状态下茁壮成长、发展壮大的。我们分析，飞机之所以逆风起飞，是因为逆风有助于增强飞机的阻力，使飞机能够飞起来，但前提必须是飞机有足够的动力，保持一定的速度。那些在逆境中成长起来的企业，之所以成功，也是他们能够有相应的动力，并保持一定的发展速度。目前看来，在严峻的挑战背景下，要使企业生存、发展、做强，就必须有内在的动力，并形成一定的速度。这种内在动力和速度的形成，必须有两个引擎，一个是改革，一个是创新。这两个引擎，如果能够真正发挥作用，那么我们的企业就一定会逆风起飞，做大做强。</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改革创新是党中央一再强调并大力推进的，特别是十八大以来，相继出台了改革和创新的一系列文件，出台了一系列重要举措，这就为我们面对挑战、抓住机遇指明了方向。我们要切实落实好中央的部署和要求，把改革和创新作为企业的生存之道和发展之本。</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改革是时代的主旋律，是经济发展的源动力。中央对改革有一系列的部署，我们都应该认真地学习领会、贯彻落实。从工程建设行业的角度来看，我认为应该把握以下几点。第一，密切配合、大力支持政府改革，为工程建设行业的发展创造良好的环境。第二，积极探索企业自身的改革，用改革的办法解决自身管理和发展的问题，增强企业的竞争力。第三，把握好国家的各项经济政策和调控政策，把政策用好、用足。第四，要适应法治国家的战略要求，用法律的手段来维护企业的权益，强化企业的自律。第五，关键是要遵循市场配置资源决定性作用的要求，在市场竞争中增强活力，增强动力，增强企业的美誉度和影响力。</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创新是民族进步和国家发展的灵魂，是中央一再强调的重大战略，也是企业发展壮大的根本途径。从经济学讲，对一个企业而言，追求科技进步，并用以攫取超额利润是市场经济的内在规律。目前看来，创新已经是全球的共识，许多国家都在通过创新实现自身的发展。因此，创新应该是当今时代的特色。创新使全球发生了根本性的变化，特别是科技的发展，网络经济的发达，使人类的生产方式、生活方式、商业模式都发生了巨大的变化。我们工程建设行业也在创新中不断成长和发展，比如</w:t>
      </w:r>
      <w:r>
        <w:rPr>
          <w:rFonts w:eastAsia="仿宋_GB2312;仿宋" w:cs="仿宋" w:ascii="仿宋_GB2312;仿宋" w:hAnsi="仿宋_GB2312;仿宋"/>
          <w:color w:val="000000"/>
          <w:sz w:val="32"/>
          <w:szCs w:val="32"/>
        </w:rPr>
        <w:t>BIM</w:t>
      </w:r>
      <w:r>
        <w:rPr>
          <w:rFonts w:ascii="仿宋_GB2312;仿宋" w:hAnsi="仿宋_GB2312;仿宋" w:cs="仿宋" w:eastAsia="仿宋_GB2312;仿宋"/>
          <w:color w:val="000000"/>
          <w:sz w:val="32"/>
          <w:szCs w:val="32"/>
        </w:rPr>
        <w:t>技术的应用、柔性设计的推进等等，都为工程建设质量和效益的提高起到了重要作用。</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们要适应当今时代的要求，在创新中去设计企业战略和发展思路，积极配合政府关于激励创新的一系列政策，通过创新解决企业面临的难题。比如，国务院去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就推出创新融资方式、创新信贷服务等政策，我们要好好学习，从中寻求商机。国务院明确，创新融资方式，就是要积极推广政府和社会资本合作的模式（</w:t>
      </w:r>
      <w:r>
        <w:rPr>
          <w:rFonts w:eastAsia="仿宋_GB2312;仿宋" w:cs="仿宋" w:ascii="仿宋_GB2312;仿宋" w:hAnsi="仿宋_GB2312;仿宋"/>
          <w:color w:val="000000"/>
          <w:sz w:val="32"/>
          <w:szCs w:val="32"/>
        </w:rPr>
        <w:t>PPP</w:t>
      </w:r>
      <w:r>
        <w:rPr>
          <w:rFonts w:ascii="仿宋_GB2312;仿宋" w:hAnsi="仿宋_GB2312;仿宋" w:cs="仿宋" w:eastAsia="仿宋_GB2312;仿宋"/>
          <w:color w:val="000000"/>
          <w:sz w:val="32"/>
          <w:szCs w:val="32"/>
        </w:rPr>
        <w:t>模式）。这个创新的着眼点，就是要改善我国投资动力不足，营造机会公平、规则公平的环境，激发企业活力和发展潜力。国务院明确要通过投资补助、基金注资、担保补贴、贷款贴息优先支持引入社会资本的项目。工程建设行业的企业现在与政府合作的项目在整个工程建设项目中所占比重较大。一方面我们要积极寻找这方面的项目，另一方面，也要防范政府债务等方面的风险。再比如，国务院明确要创新信贷服务，要求支持开展排污权、收费权、购买服务</w:t>
      </w:r>
      <w:r>
        <w:rPr>
          <w:rFonts w:ascii="仿宋_GB2312;仿宋" w:hAnsi="仿宋_GB2312;仿宋" w:cs="仿宋" w:eastAsia="仿宋_GB2312;仿宋"/>
          <w:color w:val="000000"/>
          <w:sz w:val="32"/>
          <w:szCs w:val="32"/>
        </w:rPr>
        <w:t>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抵</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押等担保</w:t>
      </w:r>
      <w:r>
        <w:rPr>
          <w:rFonts w:ascii="仿宋_GB2312;仿宋" w:hAnsi="仿宋_GB2312;仿宋" w:cs="仿宋" w:eastAsia="仿宋_GB2312;仿宋"/>
          <w:color w:val="000000"/>
          <w:sz w:val="32"/>
          <w:szCs w:val="32"/>
        </w:rPr>
        <w:t>贷款业务，探索利用工程供水、供热、发电、污水垃圾处理等预期收益质押贷款。我们工程建设行业应该很好地研究这些政策，使企业能够有项目可做，且保证应有回报。</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建设的市场总规模是整个国民经济的因变量，因经济增长而异。就是说，经济快速增长时，工程建设市场的总规模也会更大一些，反之亦然。那么，在既定的工程建设市场内，工程建设行业必然存在着激烈的竞争，加上我们已经存在一些产能过剩的问题，所以在经济下行期间，行业内的竞争会更加突出。当然，考虑走出去的因素，问题会发生一些变化。但是无论如何，行业内的竞争还是相当激烈的。在激烈的竞争中，行业内有的企业会被淘汰，而有的企业会在竞争中脱颖而出，成为战无不胜的铁军。我们希望，我们的企业家能够在激烈的竞争中把握大局，深谋远虑，改革创新，使企业越做越好，越做越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凝心聚力</w:t>
      </w:r>
      <w:r>
        <w:rPr>
          <w:rFonts w:ascii="黑体" w:hAnsi="黑体" w:cs="黑体" w:eastAsia="黑体"/>
          <w:color w:val="000000"/>
          <w:sz w:val="32"/>
          <w:szCs w:val="32"/>
        </w:rPr>
        <w:t>，</w:t>
      </w:r>
      <w:r>
        <w:rPr>
          <w:rFonts w:ascii="黑体" w:hAnsi="黑体" w:cs="黑体" w:eastAsia="黑体"/>
          <w:color w:val="000000"/>
          <w:sz w:val="32"/>
          <w:szCs w:val="32"/>
        </w:rPr>
        <w:t>共谋发展</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工程建设联盟</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成立以来，秘书处做了一些基础性工作，清旭同志作了专题汇报，应该说还是很有成效的。下面就联盟下一步的工作讲几点意见。</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是继续做好调查研究工作，将联盟的桥梁纽带作用落到实处。秘书处要组织行业有关人员，深入企业第一线，就企业在我国经济发展中遇到的新问题做深入的研究，包括对整个国民经济运行的跟踪分析，特别是工程建设行业遇到的困难和需要解决的问题以及企业诉求，要及时向政府有关部门反应，并将一些好的经验和做法，采取灵活多样的形式加以总结推广。要提高调研工作针对性，根据国有企业和民营企业的不同特点，分类设置不同的调研内容，区分问题的共性和个性。目前，我们的国企工作有很好的工作基础，一些大的央企还是联盟的副主席单位，我们要一以贯之地加强对国企发展与改革的支持。工程建设行业民营企业众多，是创造就业和产值的重要组成部分，为了便于工作，可以考虑成立民营建设企业工作委员会，让更多的企业参与到联盟的工作中来，使联盟的工作更具有代表性，更接地气。</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是办好联盟“信息参考”内部刊物，及时将国内外的经济信息、行业发展信息、国家的行业政策，以及行业发展中涌现出的先进经验通报给联盟成员，为企业发展决策、预防经营风险起到前瞻性的参考作用。</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是紧紧围绕国家的经济发展战略开展工作。要及时了解国家基础设施投资银行、“一带一路”战略的实施动态，除及时通报信息外，要以联盟的名义与相关重要国家的行业组织取得联系，建立相互交流沟通机制，为企业走出去创造良好的国际环境。要研究国家区域经济发展战略，及时搜集有关信息，如果有必要，可以考虑建立工程建设行业区域协调机制，为区域经济的互联互通、工程建设行业协调发展创造条件。</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是加强与国际有关组织的联系，组织有关企业参与国际性行业活动。要及时了解国际工程建设行业有关组织的情况，积极参加有关学术研讨活动，了解国际行业发展动态，引进先进管理经验和科技成果，使联盟逐步成为行业的国际交流平台。</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是研究探讨与更多行业专业社团组织合作的可能性。工程建设行业是一个由多专业组成的行业，各专业社团组织都在工程建设行业的各个环节发挥着重要作用。要加强与这些专业组织的联系，并策划共同工作的方式、内容和机制，以包容发展的理念，集聚行业各社会组织的力量，共同促进行业更好发展。</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同志们，今天是召开联盟的第一次会议，也是联盟工作开始新征程的动员会。希望在大家的共同不懈努力下，走出一条改进行业管理促进行业发展的新路子，为国家繁荣与进步做出贡献，为工程建设行业持续健康发展做出贡献。</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39:00Z</dcterms:created>
  <dc:creator>Administrator</dc:creator>
  <dc:description/>
  <dc:language>en-US</dc:language>
  <cp:lastModifiedBy>Administrator</cp:lastModifiedBy>
  <dcterms:modified xsi:type="dcterms:W3CDTF">2015-05-04T05:40: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