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优秀联络员、通讯员评选对象和条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 为规范中国施工企业管理协会优秀联络员、通讯员的推荐和评选工作，制定本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优秀联络员、通讯员的推荐评选工作，主要依靠各关联协会对各联络员、通讯员日常工作的了解进行推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条 优秀联络员应当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被推荐的联络员必须是中国施工企业管理协会会员企业指定的，并在中施企协备案的联络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热爱工程建设行业，热心于行业协会和企业的联络工作，具有良好的职业道德，较强的事业心和社会责任感</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积极参加协会组织的各项活动，能将协会各项工作的主旨精神传达给企业领导，且当好领导落实协会工作精神的参谋和助手</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能及时完成协会各种文件的整理、送阅，及时向协会反映本单位的意见和建议，积极向协会传递行业信息，按时完成协会交予的工作任务，充分发挥企业和协会之间的联系纽带作用</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能督促企业相关部门按时交纳会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每家会员单位（行业协会、施工企业）限推荐一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条 优秀通讯员应当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被推荐的通讯员必须是中国施工企业管理协会会员企业和行业协会指定的，并在中施企协备案的，负责 “一网两刊”（《中国施工企业管理协会网》、《施工企业管理》、《中国工程建设通讯》）组稿、采写、编辑、报送工作的通讯员同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被推荐的通讯员要政治立场坚定，坚持正确的政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被推荐的通讯员要具有奉献精神，积极为“一网两刊”采写质量较好的消息、通讯、专访、言论、调查报告，并被其它媒介转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本年度无采写稿件严重失实或抄袭他人的行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五条 各关联协会一定要实事求是，严格把关，客观评价，确保推荐评选工作的质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六条 本条件由中国施工企业管理协会负责解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5:00Z</dcterms:created>
  <dc:creator>zhangzz</dc:creator>
  <dc:description/>
  <dc:language>en-US</dc:language>
  <cp:lastModifiedBy>zhangzz</cp:lastModifiedBy>
  <dcterms:modified xsi:type="dcterms:W3CDTF">2015-05-26T00:35:00Z</dcterms:modified>
  <cp:revision>1</cp:revision>
  <dc:subject/>
  <dc:title/>
</cp:coreProperties>
</file>