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6"/>
          <w:szCs w:val="36"/>
        </w:rPr>
        <w:t>2015</w:t>
      </w:r>
      <w:r>
        <w:rPr>
          <w:rFonts w:ascii="仿宋" w:hAnsi="仿宋" w:cs="宋体;SimSun" w:eastAsia="仿宋"/>
          <w:bCs/>
          <w:kern w:val="0"/>
          <w:sz w:val="36"/>
          <w:szCs w:val="36"/>
        </w:rPr>
        <w:t>年度优秀联络员、通讯员推荐名额分配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49"/>
        <w:gridCol w:w="1534"/>
        <w:gridCol w:w="1534"/>
      </w:tblGrid>
      <w:tr>
        <w:trPr>
          <w:trHeight w:val="8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推 荐 单 位 名 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联络员推荐名额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通讯员推荐名额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建材工程建设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电力建设企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煤炭建设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88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建筑业协会石化建设分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石油工程建设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化工施工企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安装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林业工程建设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冶金建设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有色金属建设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铁道建筑总公司企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铁路工程总公司企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88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铁路通信信号集团公司工程建设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水利企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水运建设行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疏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建筑装饰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88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通信企业协会通信工程建设专业委员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人民解放军工程建设协会工程施工委员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建筑工程总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8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推 荐 单 位 名 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联络员推荐名额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通讯员推荐名额</w:t>
            </w:r>
          </w:p>
        </w:tc>
      </w:tr>
      <w:tr>
        <w:trPr>
          <w:trHeight w:val="88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交通建设股份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核工业建设集团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地质工程集团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新兴（集团）总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机械工业建设集团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北京市建筑业联合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天津市建设行业联合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上海市建筑施工行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88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上海市市政公路工程行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重庆市建筑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河北省建筑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内蒙古建筑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西省建筑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辽宁省建筑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吉林省建筑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黑龙江省建筑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苏省建筑行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省建筑业行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安徽省建筑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福建省建筑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西省建筑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省建筑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河南省工程建设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湖北省建筑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湖南省建筑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广东省建筑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8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推 荐 单 位 名 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联络员推荐名额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通讯员推荐名额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广西建筑业联合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88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广西投资项目建设管理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四川省建筑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云南省建筑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贵州省建筑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陕西省建筑业联合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甘肃省建筑业联合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宁夏建筑业联合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海省建筑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新疆建筑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88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新疆生产建设兵团建设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大连市建筑行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岛市建筑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深圳建筑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广州市建筑业联合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武汉建筑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36:00Z</dcterms:created>
  <dc:creator>zhangzz</dc:creator>
  <dc:description/>
  <dc:language>en-US</dc:language>
  <cp:lastModifiedBy>zhangzz</cp:lastModifiedBy>
  <dcterms:modified xsi:type="dcterms:W3CDTF">2015-05-26T00:36:00Z</dcterms:modified>
  <cp:revision>1</cp:revision>
  <dc:subject/>
  <dc:title/>
</cp:coreProperties>
</file>