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工程建设职业经理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评价申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2"/>
        <w:ind w:left="5250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</w:rPr>
        <w:t>姓    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8"/>
        <w:rPr/>
      </w:pPr>
      <w:r>
        <w:rPr>
          <w:rFonts w:ascii="仿宋_GB2312" w:hAnsi="仿宋_GB2312" w:eastAsia="仿宋_GB2312"/>
          <w:bCs/>
          <w:sz w:val="32"/>
          <w:szCs w:val="32"/>
        </w:rPr>
        <w:t>单    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bCs/>
          <w:sz w:val="32"/>
          <w:szCs w:val="32"/>
        </w:rPr>
        <w:t>现任职务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报等级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32"/>
        </w:rPr>
      </w:pPr>
      <w:r>
        <w:rPr>
          <w:rFonts w:eastAsia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工程建设职业经理人资格评价管理办公室制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30"/>
        </w:rPr>
        <w:t>填表说明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凡申报中国工程建设职业经理人资格（包括高、中级）的人员均应填写本表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表中“个人工作业绩自我评定”须由申报人本人填写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单位须填写对申报人道德、业绩、能力的审核意见。</w:t>
      </w:r>
    </w:p>
    <w:p>
      <w:pPr>
        <w:pStyle w:val="Normal"/>
        <w:spacing w:lineRule="auto" w:line="360"/>
        <w:ind w:firstLine="358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所填写内容须真实、准确、齐全。</w:t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ind w:firstLine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719"/>
        <w:gridCol w:w="508"/>
        <w:gridCol w:w="571"/>
        <w:gridCol w:w="180"/>
        <w:gridCol w:w="540"/>
        <w:gridCol w:w="720"/>
        <w:gridCol w:w="257"/>
        <w:gridCol w:w="103"/>
        <w:gridCol w:w="900"/>
        <w:gridCol w:w="180"/>
        <w:gridCol w:w="186"/>
        <w:gridCol w:w="354"/>
        <w:gridCol w:w="372"/>
        <w:gridCol w:w="538"/>
        <w:gridCol w:w="2528"/>
      </w:tblGrid>
      <w:tr>
        <w:trPr>
          <w:trHeight w:val="296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市或行业系统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技术职称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职务任职时间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年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机关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主项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经历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起止时间</w:t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考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企业经营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后企业经营指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前一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期年平均增长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增长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（营业）利润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本保值增值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贡献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业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情况</w:t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施工安全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工程质量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优质工程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科技进步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公司、地（市）以上奖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获企业管理创新成果奖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省级以上刊物发表论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完成下达经营管理指标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个人工作业绩自我评定（包括思想品德、专业水平、工作能力、管理业绩等，可另附页）</w:t>
            </w:r>
          </w:p>
        </w:tc>
      </w:tr>
      <w:tr>
        <w:trPr>
          <w:trHeight w:val="3881" w:hRule="atLeast"/>
          <w:cantSplit w:val="true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 xml:space="preserve">单位审核意见：                                             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TextBody"/>
              <w:ind w:firstLine="6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章</w:t>
            </w:r>
          </w:p>
          <w:p>
            <w:pPr>
              <w:pStyle w:val="TextBody"/>
              <w:ind w:firstLine="2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-2" w:hanging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5:00Z</dcterms:created>
  <dc:creator>zhangzz</dc:creator>
  <dc:description/>
  <dc:language>en-US</dc:language>
  <cp:lastModifiedBy>zhangzz</cp:lastModifiedBy>
  <dcterms:modified xsi:type="dcterms:W3CDTF">2015-05-28T07:15:00Z</dcterms:modified>
  <cp:revision>1</cp:revision>
  <dc:subject/>
  <dc:title/>
</cp:coreProperties>
</file>