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赵小刚老师简介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赵小刚老师，高级会计师、注册会计师、注册税务师、江苏省注册咨询专家。曾在税务机关工作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，税务师事务所工作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年；目前担任中瑞岳华税务师事务所（</w:t>
      </w:r>
      <w:r>
        <w:rPr>
          <w:rFonts w:eastAsia="仿宋_GB2312;仿宋" w:cs="Times New Roman" w:ascii="Times New Roman" w:hAnsi="Times New Roman"/>
          <w:sz w:val="32"/>
          <w:szCs w:val="32"/>
        </w:rPr>
        <w:t>AAAAA</w:t>
      </w:r>
      <w:r>
        <w:rPr>
          <w:rFonts w:ascii="Times New Roman" w:hAnsi="Times New Roman" w:cs="Times New Roman" w:eastAsia="仿宋_GB2312;仿宋"/>
          <w:sz w:val="32"/>
          <w:szCs w:val="32"/>
        </w:rPr>
        <w:t>级）全国技术中心主任。社会兼职：南京大学工商管理硕士研究生兼职导师、武汉大学税法研究中心特聘研究员、江苏省注册税务师协会特聘师资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近三年，随着“营改增”的逐步推行，赵老师在全国各地为建筑业“营改增”授课达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场次；外部培训及内部培训对象有：苏中建设、江苏建工、江中集团、正太集团等江苏省内所有</w:t>
      </w:r>
      <w:r>
        <w:rPr>
          <w:rFonts w:eastAsia="仿宋_GB2312;仿宋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仿宋"/>
          <w:sz w:val="32"/>
          <w:szCs w:val="32"/>
        </w:rPr>
        <w:t>家特级资质及所有</w:t>
      </w:r>
      <w:r>
        <w:rPr>
          <w:rFonts w:eastAsia="仿宋_GB2312;仿宋" w:cs="Times New Roman" w:ascii="Times New Roman" w:hAnsi="Times New Roman"/>
          <w:sz w:val="32"/>
          <w:szCs w:val="32"/>
        </w:rPr>
        <w:t>212</w:t>
      </w:r>
      <w:r>
        <w:rPr>
          <w:rFonts w:ascii="Times New Roman" w:hAnsi="Times New Roman" w:cs="Times New Roman" w:eastAsia="仿宋_GB2312;仿宋"/>
          <w:sz w:val="32"/>
          <w:szCs w:val="32"/>
        </w:rPr>
        <w:t>家一级资质企业；中建系统、中交系统、中核系统部分特级及一级资质企业。赵老师拥有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税务专业实操经验，能够将理论与实践很好地结合起来，案例引用多，授课内容有深度，语言表达通俗易懂，课堂上善于与学员进行沟通、互动，其中为中国施工企业管理协会举办的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期“营改增”培训班，担任主讲老师，深受培训学员的好评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2:00Z</dcterms:created>
  <dc:creator>Administrator</dc:creator>
  <dc:description/>
  <dc:language>en-US</dc:language>
  <cp:lastModifiedBy>Administrator</cp:lastModifiedBy>
  <dcterms:modified xsi:type="dcterms:W3CDTF">2015-06-05T02:52:3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