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度全国工程建设质量管理小组活动</w:t>
      </w:r>
      <w:r>
        <w:rPr>
          <w:rFonts w:ascii="华文仿宋" w:hAnsi="华文仿宋" w:cs="华文仿宋" w:eastAsia="华文仿宋"/>
          <w:sz w:val="32"/>
          <w:szCs w:val="32"/>
        </w:rPr>
        <w:t>卓越领导者</w:t>
      </w:r>
      <w:r>
        <w:rPr>
          <w:rFonts w:ascii="华文仿宋" w:hAnsi="华文仿宋" w:cs="华文仿宋" w:eastAsia="华文仿宋"/>
          <w:sz w:val="32"/>
          <w:szCs w:val="32"/>
        </w:rPr>
        <w:t>名单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3"/>
        <w:gridCol w:w="5812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黄伟江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东省工业设备安装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柯德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州机施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传霖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四局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孙立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六工程局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郝  刚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三局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潘丽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福州建工（集团）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黄延铮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七工程局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史立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华西企业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鞠治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劳锦洪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州市第三建筑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钟兴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十八局集团第四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仕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东电力建设第二工程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丁仕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东水电二局股份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保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天保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邢国然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浙江中成建工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宏伟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浙江省长城建设集团股份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赤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鞠穗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州市第三建筑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冯  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天津住宅集团建设工程总承包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梁杰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交四航局第二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卢开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  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北省第二建筑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郭理修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郑  凯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南第一火电建设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夏宗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股份有限公司深圳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太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西建筑工程（集团）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邱建军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东省源天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作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交一航局第三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章  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陕西建工第八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常建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十八局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  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八局集团第三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徐义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安装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关绍刚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二冶集团有限公司检修工程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德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三冶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建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四局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杜会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天津市建工工程总承包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赵  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上海公路桥梁（集团）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雷  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郑州市第一建筑工程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海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八局第三建设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唐  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五局华东建设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卫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西一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房连生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新兴保信建设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潘明亮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隧道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高建彬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建工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燕  燕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北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胡金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交第三航务工程局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聂玉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有色金属工业第六冶金建设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管  拓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十冶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吴永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亿丰建设集团股份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叶  彤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西建工集团第二建筑工程有限责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柏万林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亿丰建设集团股份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声扬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二局第一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申凌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五局集团建筑工程有限责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郭登林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贵州建工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  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晓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八工程局有限公司总承包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吴聚龙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安装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建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七工程局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程  群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四局第六建筑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  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四局第一建筑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  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电力建设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任继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歌山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兴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三冶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呈肖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石家庄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黄跃森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福建省二建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缪建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永升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国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厦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胡  刚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上海隧道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郝建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常州第一建筑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董炬洪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七局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葛庭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二局第三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杨  晶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东宁建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夏海林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二局第三建筑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龙  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杨雁翔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一局集团第六建筑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曲  直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大连宜华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根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陕西宏远建设（集团）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谢赛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二十五局集团第二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徐仁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方菊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云南工程建设总承包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黄应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翟国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七局第四建筑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  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东日建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文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四工程局有限公司珠海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葛和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十一局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胜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一局（集团）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孙兴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海洲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朱以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黑龙江农垦建工路桥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洪  洁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云南建工第二建设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薛  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正太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赖佳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八局集团市政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海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南第二火电建设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叶  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一冶集团有限公司工业炉工程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恒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二工程局有限公司大连东北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袁国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省苏中建设集团股份有限公司石家庄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杨  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四局集团第五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杰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陕西航天建筑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同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电气化局集团有限公司电气化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高太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四局第六建筑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倪修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二十三局集团第二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荣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煤建筑安装工程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勤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通号工程局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朱效合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铁路通信信号上海工程局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伊左林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交第三航务工程局有限公司厦门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杭小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蒙贵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西建工集团第四建筑工程有限责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傅亚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贵州建工集团第一建筑工程有限责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潘吉洪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四局集团机电设备安装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孟祥龙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尹建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陕西化建工程有限责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永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十九局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仝英林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石家庄市住宅开发建设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袁胜利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中南建筑产业集团有限责任公司西安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徐辉东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煤矿山建设集团有限责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卜明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天津第七市政公路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周慧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交第三航务工程局有限公司上海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志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孙国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仁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市达欣工程股份有限公司邯郸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贾飞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陕西省第三建筑工程公司第四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治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二十三局集团第三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郭金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吕保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北京万兴建筑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贤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安徽三建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何  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  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建设集团有限公司武汉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建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六局集团石家庄铁路建设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海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市中南建工设备安装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  昕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兴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贾六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南矿业建设（集团）有限责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谢继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南省第一建筑工程集团有限责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邢卫东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夏  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新八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姜成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任德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林  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全锁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秦皇岛海三建设工程发展股份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闵辉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北天山实业集团建筑工程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高  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五工程局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默英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北建工集团有限责任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颜瑞禧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州市房屋开发建设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昌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州工程总承包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孔凡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十一局集团汉江重工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谭福生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华北冶建工程建设有限公司邯郸建筑安装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  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福建六建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孙乔宝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云南大丽高速公路建设指挥部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牟宗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辽河石油勘探局油田建设工程二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京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无锡市锡山三建实业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呙于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一冶集团有限公司武汉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爱坤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华北冶建工程建设有限公司邯郸机电安装分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赵碧宝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昆明一建建设集团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洪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五工程局有限公司安徽分公司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zhzhj1116126.com@outlook.com</dc:creator>
  <dc:description/>
  <dc:language>en-US</dc:language>
  <cp:lastModifiedBy>zhzhj1116126.com@outlook.com</cp:lastModifiedBy>
  <dcterms:modified xsi:type="dcterms:W3CDTF">2015-06-08T07:47:00Z</dcterms:modified>
  <cp:revision>1</cp:revision>
  <dc:subject/>
  <dc:title/>
</cp:coreProperties>
</file>