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全国工程建设质量管理小组活动优秀推进者名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6531"/>
      </w:tblGrid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段志国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八局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史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洁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一局（集团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旭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建工集团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俊如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华北冶建工程建设有限公司邯郸第一建筑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谢广财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郭永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通号工程局集团有限公司天津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士军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通号工程局集团天津交通信息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文涓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武汉建工集团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强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煤建筑安装工程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红芹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西中煤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朝亮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设集团有限公司武汉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时媛媛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霍继炜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七局第四建筑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胡泽衡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南第一火电建设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洪宾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东景芝建设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欧阳国云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赵栋琪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大丽高速公路建设指挥部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仝英林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石家庄市住宅开发建设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周增梅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华北冶建工程建设有限公司邯郸建筑安装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顾春明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中南建筑产业集团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雷雄武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机施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高天阳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安徽三建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蒋建荣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第三航务工程局有限公司南京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丁国东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梁嘉彬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上海公路桥梁（集团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新民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八工程局有限公司西南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谢阳明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郭能刚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东天齐置业集团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赵瑞珍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一局（集团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建华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四局第一建筑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永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二工程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英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二局第三建筑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朱忠厚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西建筑工程（集团）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高宝永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新兴保信建设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兰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亮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新兴保信建设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兆慧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二局集团建筑安装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余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北京建工四建工程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韩志敏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北京住总第六开发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俊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中南建筑产业集团有限责任公司西安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陶建航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第三航务工程局有限公司江苏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吴才伍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协安建设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麻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臻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新疆苏中建设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常友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黑龙江农垦建工路桥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守鹏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宁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八工程局有限公司总承包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夏寅欣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一局集团第三建筑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陆仕颖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卫国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七局集团建筑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任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涛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邓宏宇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秦皇岛海三建设工程发展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吉立夏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省苏中建设集团股份有限公司西安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杨金锋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北京天恒建设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泽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省第四建筑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冠南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天津住宅建设发展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元国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汪英霞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有色金属工业第六冶金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韦春娴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西建工集团第二建筑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桂萍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西建工集团第四建筑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邦红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六工程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兵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城市建设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传浩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七工程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航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华西企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贾高莲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西一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岳怀智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北京燕化天钲建筑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郑文超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十五局集团第二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忠英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一局集团第六建筑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文强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天津市建工工程总承包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明山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省苏中建设集团股份有限公司石家庄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宁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新兴保信建设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秀凤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三局集团线桥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卢志高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铁建电气化局集团第二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段晓红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交第三航务工程局有限公司厦门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郑定鸿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福建省二建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卢江华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永升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胜臣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十三局集团第二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苗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媛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昆明一建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任自力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陆继萍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瞿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唐丽茹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局第一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徐丽珍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贵州建工集团第二建筑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俊增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东三箭建设工程管理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程俊鑫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山西二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东省源天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燕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五局集团第一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柳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工集团有限公司华北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根柱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石家庄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卫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林志钦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福建六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卢志瑜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广州市住宅建设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郑开盛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建工第五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吴恺一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港务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宋旭娟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四局集团钢结构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勇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郝国利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华新建设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聂玉庆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五局集团建筑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涛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贵州建工集团第五建筑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程维国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四局集团机电设备安装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田红云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一冶集团有限公司工业炉工程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孙国兵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敏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四局集团第五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慧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小燕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建工第八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东生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六局集团石家庄铁路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彩霞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华北冶建工程建设有限公司邯郸机电安装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丽丽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四局第一建筑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陆建新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钢构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付艳梅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建工第二建设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晓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五矿二十三冶建设集团第二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海燕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通州四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兰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勇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八局集团第三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游杰勇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五工程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赵瑞长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天保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毛文斌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省第二建筑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晶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燕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十五局集团第七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佳银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八局集团市政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雪娥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建工第六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丽平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龚铁钾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五工程局有限公司安徽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吴建平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电建路桥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李长城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河北天山实业集团建筑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江华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方慧琴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武汉一冶建筑安装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任伟杰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隧道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林建南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建筑第三工程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朱毅华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艳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工程建设总承包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潘继锋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汤云伟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云南建工钢结构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杰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陕西省第三建筑工程公司第四分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硕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沈松柏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刘郭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电气化局集团有限公司电气化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付定鑫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贵州建工集团第一建筑工程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徐绍梅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昆明中铁大型养路机械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杜雄伟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建三局基础设施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王恩超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琴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铁二局第三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谭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斌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中国一冶集团有限公司武汉分公司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7:00Z</dcterms:created>
  <dc:creator>zhzhj1116126.com@outlook.com</dc:creator>
  <dc:description/>
  <dc:language>en-US</dc:language>
  <cp:lastModifiedBy>zhzhj1116126.com@outlook.com</cp:lastModifiedBy>
  <dcterms:modified xsi:type="dcterms:W3CDTF">2015-06-08T07:47:00Z</dcterms:modified>
  <cp:revision>1</cp:revision>
  <dc:subject/>
  <dc:title/>
</cp:coreProperties>
</file>