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施工企业科技精英推荐名额分配表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76"/>
        <w:gridCol w:w="2268"/>
      </w:tblGrid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名额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程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建设企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工程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工施工企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冶金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煤炭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运建设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有色金属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材工程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林业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利企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信企业协会通信设计施工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工程建设协会工程施工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业协会核工业建设分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业协会石化建设分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兴（集团）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业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建筑业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建筑施工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市政公路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津市建设行业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程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东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筑业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龙江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西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西建筑业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西投资项目建设管理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业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建筑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建筑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8:00Z</dcterms:created>
  <dc:creator>Lenovo User</dc:creator>
  <dc:description/>
  <cp:keywords/>
  <dc:language>en-US</dc:language>
  <cp:lastModifiedBy>SDWM</cp:lastModifiedBy>
  <cp:lastPrinted>2014-04-11T15:19:00Z</cp:lastPrinted>
  <dcterms:modified xsi:type="dcterms:W3CDTF">2014-04-15T05:37:00Z</dcterms:modified>
  <cp:revision>32</cp:revision>
  <dc:subject/>
  <dc:title>附件二</dc:title>
</cp:coreProperties>
</file>