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before="312" w:after="156"/>
        <w:ind w:firstLine="600"/>
        <w:jc w:val="center"/>
        <w:rPr/>
      </w:pPr>
      <w:r>
        <w:rPr/>
        <w:t>全国优秀施工企业家名单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27"/>
        <w:gridCol w:w="947"/>
        <w:gridCol w:w="1710"/>
        <w:gridCol w:w="3566"/>
      </w:tblGrid>
      <w:tr>
        <w:trPr>
          <w:tblHeader w:val="true"/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现任行政职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建材工程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童来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材建设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建材工程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海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建电气化局集团第三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建材工程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秀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东北金城建设股份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建材工程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唐清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十一局集团第四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建材工程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韦黎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驰成建设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建材工程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绍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飞龙装饰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电力建设企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盛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水电海外投资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电力建设企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孙章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兼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北省送变电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电力建设企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鹏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辽宁省送变电工程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电力建设企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龚祖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葛洲坝集团电力有限责任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电力建设企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松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西省送变电建设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煤炭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郑忠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处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煤第三建设集团有限责任公司三十工程处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煤炭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陆鹏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、执行董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煤第七十一工程处有限责任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煤炭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秦永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西西山金信建筑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煤炭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付汉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西山煤电建筑工程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煤炭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晓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北中煤四处矿山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石油工程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  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津大港油田集团工程建设有限责任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化工施工企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建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、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陕西化建工程有限责任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化工施工企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富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化学工程第七建设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安装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宋小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华能建设工程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安装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朱德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建鑫宏鼎环境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冶金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蒙昌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、总经理、党委副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五冶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冶金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培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冶天工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冶金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石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海宝冶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有色金属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献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南省大成建设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铁路工程总公司企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汪海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四局集团第五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铁路工程总公司企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志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十局集团第三建设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铁路工程总公司企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文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、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四局集团第二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铁路工程总公司企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于天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三局集团广东建设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铁路工程总公司企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爱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电气化局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铁道建筑总公司企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小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、党委副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铁建港航局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铁道建筑总公司企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余  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执行董事、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十一局集团第四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铁道建筑总公司企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文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建电气化局集团第四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铁路通信信号集团公司工程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郭庆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号工程局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铁路通信信号集团公司工程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庄  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铁路通信信号上海工程局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水利企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  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京水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水利企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蔡慧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福建省凯源市政园林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水利企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袁伟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翔鲲水务建设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水利企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付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金河水务建设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疏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葛新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兼副局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长江武汉航道工程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疏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林少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交广州航道局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通信企业协会通信设计施工专业委员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殷  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邮建技术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通信企业协会通信设计施工专业委员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先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、董事、执行董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通信建设第三工程局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建筑工程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  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建八局第二建设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建筑工程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  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建筑第五工程局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建筑工程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立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、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建二局第四建筑工程有限公司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建筑工程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雁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建一局集团第六建筑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交通建设股份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卓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交第四航务工程局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交通建设股份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  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交第四公路工程局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交通建设股份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江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执行董事，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交上航局航道建设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交通建设股份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卢  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、副董事长、党委副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路桥工程有限责任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新兴（集团）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魏  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新兴建设开发总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市建筑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姚自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城建道桥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市建筑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孙振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经理、党委副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北京建工四建工程建设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市建筑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田广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韩建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市建筑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金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北华宇建筑工程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市建筑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  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大龙顺发建筑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市建筑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  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崇建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市建筑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邵继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建工路桥工程建设有限责任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津市建设行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程志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执行董事、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十八局集团第五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津市建设行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扈朝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副书记 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津三建建筑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津市建设行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湘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、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津城建滨海路桥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津市建设行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沈  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津天一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津市建设行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长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津市建工工程总承包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津市建设行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呈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津住宅集团建设工程总承包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海市建筑施工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杭迎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副书记、总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海建工集团股份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海市建筑施工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费跃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海建工七建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海市建筑施工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联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海奉贤建设发展（集团）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海市市政公路工程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  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海城建市政工程（集团）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海市市政公路工程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胡  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、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海公路桥梁（集团）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重庆市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尤显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隧道集团一处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重庆市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姚晋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冶建工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内蒙古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韩  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内蒙古兴泰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西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牛正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西运城建工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西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十二局集团第三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西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耿鹏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西省工业设备安装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辽宁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世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喀喇沁左翼蒙古族自治县建筑工程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辽宁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春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沈阳市政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辽宁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丛  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、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辽宁中宇建设（集团）有限责任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辽宁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德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三冶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黑龙江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廖福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执行董事兼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建大桥工程局集团第四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黑龙江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  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哈尔滨大东集团股份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省建筑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魏小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宏马建设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省建筑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邹建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亿丰建设集团股份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省建筑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曹德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扬建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省建筑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寅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沪宁钢机股份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省建筑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朱本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京宏亚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省建筑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国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扬州建工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省建筑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建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南通二建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省建筑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沈良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江中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省建筑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范广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省金陵建工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省建筑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胡  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通五建建设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省建筑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秦志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执行董事兼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十九局集团第六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省建筑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夏方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宿迁华夏建设集团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建筑业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郑锦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大成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建筑业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孟功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、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杭州市设备安装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建筑业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志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五洋建设集团股份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建筑业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吉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宝业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建筑业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寿才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博元建设股份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建筑业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华学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天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建筑业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何向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歌山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建筑业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楼  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东阳第三建筑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建筑业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伟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成龙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建筑业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文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 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第一水电建设集团股份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建筑业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冯康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司董事、总经理、党委委员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交通工程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徽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国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合肥建工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徽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对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法人代表 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徽宏志建设工程有限责任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徽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庆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徽省外经建设（集团）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徽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玉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徽阜阳建工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徽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曹化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煤特殊凿井有限责任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徽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颍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徽天筑建设（集团）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福建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蔡凤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宏峰集团（福建）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福建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林瑞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厦门中联建设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福建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金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福建路港（集团）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福建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邱仅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福建省闽南建筑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家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三箭建设工程股份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  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威海建设集团股份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  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诚祥建安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岳可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新城建工股份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靳海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德建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本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华邦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段余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鸿顺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南省工程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定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南省第一建筑工程集团有限责任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南省工程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段利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郑州市第一建筑工程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南省工程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罗建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南省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南省工程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思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经理、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南四建股份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南省工程建设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  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湖北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应志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汉建工集团股份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湖北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  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业湖北建工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湖北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炳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，党委书记，总工程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七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湖北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朱克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湖北远大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湖北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湖北洲天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湖北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尹向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湖北顺泰建设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罗炎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圳市中邦（集团）建设总承包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石  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圳市中航装饰设计工程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西建筑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鼎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、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西建工集团第五建筑工程有限责任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西建筑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耀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、党委副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西建工集团第二建筑工程有限责任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西建筑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蒙贵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西建工集团第四建筑工程有限责任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西建筑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欧志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，党委副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西壮族自治区冶金建设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西建筑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  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西裕华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西建筑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岳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西贵港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四川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熊国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四川公路桥梁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四川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义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四川省第十一建筑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四川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加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国诚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云南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孟春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云南建工第四建设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云南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夏发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八局集团昆明铁路建设有限公司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陕西省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薛永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陕西建工集团总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疆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  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升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连市建筑行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献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建筑第八工程局有限公司大连分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青岛市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建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青岛建安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圳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尹剑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圳市市政工程总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圳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付漳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建设投资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圳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史立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华西企业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州市建筑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  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金辉华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州市建筑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廖国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电白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州市建筑业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英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恒辉建设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汉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于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党支部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博建设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汉建筑业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袁文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党委书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建三局第三建设工程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30:00Z</dcterms:created>
  <dc:creator>Administrator</dc:creator>
  <dc:description/>
  <cp:keywords/>
  <dc:language>en-US</dc:language>
  <cp:lastModifiedBy>zhzhj1116126.com@outlook.com</cp:lastModifiedBy>
  <dcterms:modified xsi:type="dcterms:W3CDTF">2015-07-02T01:4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