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度全国工程建设行业十佳联络员名单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0"/>
        <w:gridCol w:w="6386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联络员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  虹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中铁股份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顾红慧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建工集团股份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海涛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建一局集团第二建筑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丽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省建筑业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钱  江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城建集团有限责任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振意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建筑行业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放初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有色金属建设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蕾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石油工程建设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树成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省建筑业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向东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化学工程集团公司</w:t>
            </w:r>
          </w:p>
        </w:tc>
      </w:tr>
    </w:tbl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44:00Z</dcterms:created>
  <dc:creator>zhzhj1116126.com@outlook.com</dc:creator>
  <dc:description/>
  <dc:language>en-US</dc:language>
  <cp:lastModifiedBy>zhzhj1116126.com@outlook.com</cp:lastModifiedBy>
  <dcterms:modified xsi:type="dcterms:W3CDTF">2015-06-29T01:45:00Z</dcterms:modified>
  <cp:revision>1</cp:revision>
  <dc:subject/>
  <dc:title/>
</cp:coreProperties>
</file>