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全国工程建设行业优秀通讯员名单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75"/>
        <w:gridCol w:w="6365"/>
      </w:tblGrid>
      <w:tr>
        <w:trPr>
          <w:tblHeader w:val="true"/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通讯员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  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第八工程局有限公司大连分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柏志坚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港疏浚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叶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华力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美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钢构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艳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集团北京电力建设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二局土木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城建（集团）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海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核工业第二二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启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建集团股份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清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松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东阳市歌山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文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建设投资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向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港珠澳大桥岛隧工程项目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晓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江建工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昱彤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安装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丽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五局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瑞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建工四建工程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海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秀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三局二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新举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水电海外投资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芸芸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锡业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宗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樊  晖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枣庄矿业集团中兴建安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樊  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秀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克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仙惠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机械施工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伏祥乾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省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傅  彦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电白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市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堃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燕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中宇建设（集团）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戈  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宫常彦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九洲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伟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集团广东火电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建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集团浙江省火电建设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超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长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电力建设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其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成建工集团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  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一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侯忠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天然气管道局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  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巨能建设集团建筑安装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  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路桥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怡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大桥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侃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鲁班建设投资集团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颖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化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梁亮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霁贤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浙江博元建设股份有限公司                  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季  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邗江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继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艳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党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第八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志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送变电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驰成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菊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第三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雪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北京住总集团有限责任公司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靳建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中煤建设集团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堪莉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中煤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兰利孝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四建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第三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建一局集团第二建筑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国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盼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电气化局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荣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天茂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一公局第五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维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集团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六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新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业集团股份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跃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  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三局第二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建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十二局建筑安装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  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省建筑业协会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石化工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通信建设第一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春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绍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林业局昆明勘察设计院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  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十八局集团第五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鲁良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公路桥梁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拱北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冶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文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第四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晓棠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市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西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集团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  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苗  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明一建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孙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勇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干牛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  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集团东北炼化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观庆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送变电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连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新兴保信建设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  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华市建筑业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屈丹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  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能源建设集团安徽电力建设第一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江博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政建设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文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  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广天日月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夏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振华重工（集团）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维吾尔自治区送变电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史  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北金城建设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史亚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第五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江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锡山建筑实业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隋业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第二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凤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市政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广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博源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中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港务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谭禄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城建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小刚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  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建工住宅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汪君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八达控股集团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路通信信号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十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广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倩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路通信信号上海工程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全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二局第四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巨匠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旭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港航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正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忠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大同集团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重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建工四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韦晓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厦建设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  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二局第三工程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建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水安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少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冶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兴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第六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业钦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艳飞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第十一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  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蚌埠市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时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新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  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第一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永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二局第一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永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开大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汉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宿迁华夏建设（集团）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文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城建亚泰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璐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力建设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金保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建筑市场管理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敏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永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忠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亿达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  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太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儒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  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文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省送变电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海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建工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佳霖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天津航道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迪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三局二公司安装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尹春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守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天齐置业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有松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号工程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军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舜江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建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集团江苏省电力建设第三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  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新城建工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洋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成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省第四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泰山普惠建工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交通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雪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巨能建设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悦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黄河河务局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成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建港航局集团有限公司第三工程分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明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抚顺中通建设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武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翔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蕾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心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鞍钢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祎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第五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元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冶建设有限公司汉中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油吉林化建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亚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泽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首钢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自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庆油田建设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博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机械工业建设集团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传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十一局四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建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乐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中国铁建电气化局集团南方工程有限公司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伦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天工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小燕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基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晏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安装工程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康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  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一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长城建设集团有限公司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4:00Z</dcterms:created>
  <dc:creator>zhzhj1116126.com@outlook.com</dc:creator>
  <dc:description/>
  <dc:language>en-US</dc:language>
  <cp:lastModifiedBy>zhzhj1116126.com@outlook.com</cp:lastModifiedBy>
  <dcterms:modified xsi:type="dcterms:W3CDTF">2015-06-29T01:54:00Z</dcterms:modified>
  <cp:revision>1</cp:revision>
  <dc:subject/>
  <dc:title/>
</cp:coreProperties>
</file>