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优质工程现场复查配合、接待的有关规定</w:t>
      </w:r>
    </w:p>
    <w:p>
      <w:pPr>
        <w:pStyle w:val="TextBodyIndent"/>
        <w:spacing w:lineRule="exact" w:line="600"/>
        <w:ind w:firstLine="640"/>
        <w:rPr>
          <w:rFonts w:ascii="方正小标宋简体" w:hAnsi="方正小标宋简体" w:eastAsia="仿宋_GB2312"/>
          <w:bCs/>
          <w:sz w:val="32"/>
        </w:rPr>
      </w:pPr>
      <w:r>
        <w:rPr>
          <w:rFonts w:eastAsia="仿宋_GB2312" w:ascii="方正小标宋简体" w:hAnsi="方正小标宋简体"/>
          <w:bCs/>
          <w:sz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国家优质工程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</w:rPr>
        <w:t>专家组现场复查工作的顺利进行，现对专家组现场复查工程期间的工作配合、生活接待做如下规定，请各相关单位遵照执行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接到现场复查通知后，主申报单位须按要求做好现场的复查配合工作，通知有关单位和人员准时参加有关会议，准备汇报材料、备查资料和复查用工具等相关工作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按照现场复查组的复查程序和要求，积极配合现场的复查工作。实事求是，不得无故拒绝出示相关资料。不得借故拒绝对相关部位的检查、检测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不准为评选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而对施工质量进行修整和修饰，如发现有修整和修饰的工程，复查组将拒绝复查，并取消该工程继续参加评选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资格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为不影响各级政府领导的正常工作，不提倡政府领导出面讲话、陪同复查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申报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单位及有关部门、相关协会，对专家组不得搞迎送、宴请，陪吃、陪住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专家组的伙食标准一律按当地政府的有关规定执行，不得搞超标准接待，提倡吃工作餐，不备酒，不设宴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专家组的住宿宜在保证专家正常工作的前提下从简安排，住有通讯条件的招待所或三星级（含）以下宾馆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专家组复查期间不得安排与复查无关的活动，以免影响专家组的复查计划和复查工作的正常开展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24"/>
        <w:rPr/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不得以任何借口、任何名义向专家组专家赠送与现场复查工作无关的任何物品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专家组工作结束后，主申报单位应如实填写专家现场复查工作情况反馈表。并在规定时间内寄回中国施工企业管理协会秘书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、如发现违反以上规定，中国施工企业管理协会将取消相关工程参评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资格。并予以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、本规定由中国施工企业管理协会秘书处负责解释。</w:t>
      </w:r>
    </w:p>
    <w:p>
      <w:pPr>
        <w:pStyle w:val="TextBodyIndent"/>
        <w:spacing w:lineRule="exact" w:line="60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ascii="仿宋" w:hAnsi="仿宋" w:cs="仿宋" w:eastAsia="仿宋"/>
          <w:sz w:val="32"/>
          <w:szCs w:val="32"/>
        </w:rPr>
        <w:t>、本规定自二○一三年四月一日起执行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黑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3:00Z</dcterms:created>
  <dc:creator>zhzhj1116126.com@outlook.com</dc:creator>
  <dc:description/>
  <dc:language>en-US</dc:language>
  <cp:lastModifiedBy>zhzhj1116126.com@outlook.com</cp:lastModifiedBy>
  <dcterms:modified xsi:type="dcterms:W3CDTF">2015-07-22T06:43:00Z</dcterms:modified>
  <cp:revision>1</cp:revision>
  <dc:subject/>
  <dc:title/>
</cp:coreProperties>
</file>