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工程建设诚信典型企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42"/>
      </w:tblGrid>
      <w:tr>
        <w:trPr>
          <w:tblHeader w:val="true"/>
          <w:trHeight w:val="42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建筑业协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建筑业协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建筑业协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建筑业协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四川省建筑业协会                    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电力建设企业协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建筑业协会石化建设分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林业工程建设协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煤炭建设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疏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水利企业协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     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铁道建筑总公司企业管理协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通信企业协会通信工程建设分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冶金建设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中铁股份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3:00Z</dcterms:created>
  <dc:creator>zhzhj1116126.com@outlook.com</dc:creator>
  <dc:description/>
  <dc:language>en-US</dc:language>
  <cp:lastModifiedBy>zhzhj1116126.com@outlook.com</cp:lastModifiedBy>
  <dcterms:modified xsi:type="dcterms:W3CDTF">2015-07-27T02:53:00Z</dcterms:modified>
  <cp:revision>1</cp:revision>
  <dc:subject/>
  <dc:title/>
</cp:coreProperties>
</file>