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全国施工企业领军人物峰会参会人选</w:t>
      </w:r>
    </w:p>
    <w:p>
      <w:pPr>
        <w:pStyle w:val="Normal"/>
        <w:spacing w:before="0" w:after="312"/>
        <w:jc w:val="center"/>
        <w:rPr/>
      </w:pPr>
      <w:r>
        <w:rPr/>
        <w:t>暨全国优秀施工企业家名单</w:t>
      </w:r>
    </w:p>
    <w:tbl>
      <w:tblPr>
        <w:tblW w:w="9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520"/>
        <w:gridCol w:w="4989"/>
      </w:tblGrid>
      <w:tr>
        <w:trPr>
          <w:tblHeader w:val="true"/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新兴建设开发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童来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材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海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电气化局集团第三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秀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东北金城建设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唐清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一局集团第四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韦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驰成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绍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飞龙装饰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盛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水电海外投资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章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兼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北省送变电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鹏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省送变电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龚祖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葛洲坝集团电力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松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西省送变电建设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忠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处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煤第三建设集团有限责任公司三十工程处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陆鹏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执行董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煤第七十一工程处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秦永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西山金信建筑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付汉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西山煤电建筑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晓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北中煤四处矿山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大港油田集团工程建设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建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富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宋小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华能建设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德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鑫宏鼎环境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蒙昌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、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五冶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培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石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宝冶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献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大成建设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汪海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四局集团第五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志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局集团第三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文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四局集团第二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于天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三局集团广东建设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爱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电气化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建港航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余  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一局集团第四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文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电气化局集团第四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郭庆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号工程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庄  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铁路通信信号上海工程局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京水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蔡慧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凯源市政园林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伟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翔鲲水务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付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金河水务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葛新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兼副局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长江武汉航道工程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少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广州航道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殷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邮建技术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先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董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通信建设第三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 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第五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马立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二局第四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雁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一局集团第六建筑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卓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第四航务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第四公路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江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，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交上航局航道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卢  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副董事长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路桥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姚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振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北京建工四建工程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田广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韩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金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北华宇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  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大龙顺发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  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崇建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邵继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京建工路桥工程建设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程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八局集团第五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扈朝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副书记 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三建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湘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城建滨海路桥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  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天一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长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市建工工程总承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呈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杭迎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副书记、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建工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费跃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建工七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联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奉贤建设发展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 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城建市政工程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  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尤显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隧道集团一处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姚晋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冶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韩  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内蒙古兴泰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牛正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运城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彬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二局集团第三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耿鹏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西省工业设备安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世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喀喇沁左翼蒙古族自治县建筑工程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春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阳市政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丛  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辽宁中宇建设（集团）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德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三冶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福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大桥工程局集团第四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哈尔滨大东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魏小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宏马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邹建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亿丰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德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扬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寅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沪宁钢机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本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京宏亚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吴国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扬州建工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建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南通二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沈良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江中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范广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江苏省金陵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胡  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南通五建建设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秦志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执行董事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十九局集团第六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方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宿迁华夏建设集团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锦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大成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孟功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杭州市设备安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志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五洋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金吉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宝业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寿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博元建设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华学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何向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歌山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楼  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东阳第三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伟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成龙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 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第一水电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冯康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、总经理、党委委员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浙江省交通工程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国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合肥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对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宏志建设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蒋庆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省外经建设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玉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阜阳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曹化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煤特殊凿井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颍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安徽天筑建设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蔡凤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宏峰集团（福建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林瑞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厦门中联建设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金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路港（集团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邱仅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福建省闽南建筑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家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三箭建设工程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威海建设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诚祥建安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岳可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新城建工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靳海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德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赵本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华邦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余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山东鸿顺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定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段利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建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省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思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总经理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河南四建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应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武汉建工集团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  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宝业湖北建工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炳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，党委书记，总工程师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新七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朱克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远大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刘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洲天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尹向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湖北顺泰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罗炎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中邦（集团）建设总承包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石  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中航装饰设计工程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黄鼎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党委书记、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工集团第五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耀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、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工集团第二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蒙贵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建工集团第四建筑工程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欧志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，党委副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壮族自治区冶金建设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  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裕华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梁岳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西贵港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熊国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公路桥梁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义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四川省第十一建筑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王加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国诚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孟春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云南建工第四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夏发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八局集团昆明铁路建设有限公司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薛永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陕西建工集团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周 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永升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献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建筑第八工程局有限公司大连分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杨建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、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青岛建安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尹剑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深圳市市政工程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付漳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铁建设投资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史立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  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金辉华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廖国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电白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广东恒辉建设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于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支部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博建设集团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袁文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董事长兼党委书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</w:tr>
    </w:tbl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sectPr>
      <w:footerReference w:type="default" r:id="rId2"/>
      <w:type w:val="nextPage"/>
      <w:pgSz w:w="11850" w:h="16783"/>
      <w:pgMar w:left="1474" w:right="1474" w:gutter="0" w:header="0" w:top="186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7:00Z</dcterms:created>
  <dc:creator>zhzhj1116126.com@outlook.com</dc:creator>
  <dc:description/>
  <dc:language>en-US</dc:language>
  <cp:lastModifiedBy>zhzhj1116126.com@outlook.com</cp:lastModifiedBy>
  <dcterms:modified xsi:type="dcterms:W3CDTF">2015-07-28T01:37:00Z</dcterms:modified>
  <cp:revision>1</cp:revision>
  <dc:subject/>
  <dc:title/>
</cp:coreProperties>
</file>