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【盈大】KITTY（小小若雪萌哒哒Jiro 3）" w:hAnsi="仿宋_GB2312;【盈大】KITTY（小小若雪萌哒哒Jiro 3）" w:eastAsia="仿宋_GB2312;【盈大】KITTY（小小若雪萌哒哒Jiro 3）"/>
          <w:sz w:val="32"/>
        </w:rPr>
      </w:pPr>
      <w:r>
        <w:rPr>
          <w:rFonts w:ascii="仿宋_GB2312;【盈大】KITTY（小小若雪萌哒哒Jiro 3）" w:hAnsi="仿宋_GB2312;【盈大】KITTY（小小若雪萌哒哒Jiro 3）" w:eastAsia="仿宋_GB2312;【盈大】KITTY（小小若雪萌哒哒Jiro 3）"/>
          <w:sz w:val="32"/>
        </w:rPr>
        <w:t>附件</w:t>
      </w:r>
      <w:r>
        <w:rPr>
          <w:rFonts w:eastAsia="仿宋_GB2312;【盈大】KITTY（小小若雪萌哒哒Jiro 3）" w:ascii="仿宋_GB2312;【盈大】KITTY（小小若雪萌哒哒Jiro 3）" w:hAnsi="仿宋_GB2312;【盈大】KITTY（小小若雪萌哒哒Jiro 3）"/>
          <w:sz w:val="32"/>
        </w:rPr>
        <w:t>2</w:t>
      </w:r>
      <w:r>
        <w:rPr>
          <w:rFonts w:ascii="仿宋_GB2312;【盈大】KITTY（小小若雪萌哒哒Jiro 3）" w:hAnsi="仿宋_GB2312;【盈大】KITTY（小小若雪萌哒哒Jiro 3）" w:eastAsia="仿宋_GB2312;【盈大】KITTY（小小若雪萌哒哒Jiro 3）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国工程建设行业网站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先进个人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69"/>
        <w:gridCol w:w="2119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 号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 位 名 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0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  澍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0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鑫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0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京冶工程技术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雪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0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升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0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设投资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0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色十二冶金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0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跃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0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二局第一建筑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锡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0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  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1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材工程建设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枫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1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永川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1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堃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1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昌路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1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信拓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桂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1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八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先成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1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滨海路桥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1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兆前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1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盛安建设集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静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1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三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2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建筑施工行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成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2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时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2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明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2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化建工程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2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工业设备安装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2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锦华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2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元建设集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恩云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2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电力建设第一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诗勤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2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年建筑网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红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2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修岐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3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建筑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3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建工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殷殷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3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3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宏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3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匠建设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妹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3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宝翔建设集团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恒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3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兵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3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金煌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莲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3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3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东霖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子铭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4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福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4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安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中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4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杰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4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建工集团第二建筑工程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4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  旭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4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润建设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余夫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4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  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4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宇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甲林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4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伦成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4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二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全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5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工第二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行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5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工第三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5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工第四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肃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5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工第十建筑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  然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5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平路桥建设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5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信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佳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5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第二公路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  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5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天航南方交通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立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5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5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正邦兴业建筑技术开发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晶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6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益达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豪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6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五星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  开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6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菏建建筑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令瑞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6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工四建工程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礼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6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四建控股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燕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6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宏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骏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6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一局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自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6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头兴业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雅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6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局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慧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6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婷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7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景建集团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凯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7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勇前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7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电力建设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7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四局集团上海铁建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7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7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歌山建设集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侃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7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中通建设（集团）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桂红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7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环宇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7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权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7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乐云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8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8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五局集团第六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永乐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8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发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8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琦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8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飞龙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8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第二建筑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红武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8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通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8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市建设监理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方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8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中原油建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良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8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工业设备安装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卫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9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山林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9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地远大机电系统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灵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9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二局集团第四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彦凯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9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天日月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9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工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校贤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9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六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钦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9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菲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9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二航局第三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9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鑫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09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北方建设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0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京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0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东阳建设集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相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0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柯利达装饰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0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宏志建设工程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0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晋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0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市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亮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0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厦建设集团安徽创业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0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田青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0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矿山建设集团二十九工程处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0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启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1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第三建设集团淮南工程处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良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1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宏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凯锋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1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港航局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银飞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1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建筑安装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1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胜利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允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1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康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1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劲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1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1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湖滨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玲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1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翀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2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投资项目建设管理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2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市政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雪琴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2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仕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2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2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春衫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2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华荣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2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煤神马建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其昌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2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电力建设第二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田洲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2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鸿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保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2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建鑫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军亚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3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八工程局有限公司大连分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赟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3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翔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3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铁二十四局集团有限公司 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贻嵩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3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大桥局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刚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3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3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矿业建设（集团）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岗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3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洋建设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班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3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水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燃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3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名成广隆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屹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3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阿尔滨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凯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4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交通工程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一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4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宽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4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一局集团第四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俊团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4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诚祥建安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彦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4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4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西安筑路机械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4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扬控股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4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建工第一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文秋子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4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重科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昌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4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5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第二火电建设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5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大桥局集团第五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5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远建设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欢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5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建工第五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婧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5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扬建设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美兵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5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港湾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5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松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5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 静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5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婕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5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桐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6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璐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6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设教育培训中心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6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6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五市政公路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6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6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大桥工程局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栋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6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南洋装饰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  旭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6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6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五建建筑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淼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6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筑施工行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荣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7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山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7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建工工程总承包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7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政公路行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7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驰成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锋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7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电建建筑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红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7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工业设备安装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学钦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7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7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首钢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梦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7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第一公路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7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水利工程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柱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8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8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金城建设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8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松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8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四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8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七局集团建筑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红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8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8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峰集团（福建）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功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8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安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静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8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运城建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永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8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市第一建筑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9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一公局第五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显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9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筑成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波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9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官房地基基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珍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9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绥四建设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9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五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彦国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9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杰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焕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9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杰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丽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9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成名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9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留祥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19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建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0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0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集团工程总承包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飞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0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集团工程总承包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0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龙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0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0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0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凡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0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推工程机械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虹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0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推工程机械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坤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0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巨能建设（集团）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万永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1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巨能建设（集团）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1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工程第七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  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1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工程第七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银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1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建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1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建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洋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1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蒲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勤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1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蒲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1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秋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1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1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大桥工程局集团第五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春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2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大桥工程局集团第五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丽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2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学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2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2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通信企业协会通信工程建设分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蕾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2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通信企业协会通信工程建设分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青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2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送变电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二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2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送变电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2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聊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2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聊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修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2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能源建设集团安徽电力建设第二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D-23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能源建设集团安徽电力建设第二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玉娟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【盈大】KITTY（小小若雪萌哒哒Jiro 3）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5:00Z</dcterms:created>
  <dc:creator>zhzhj1116126.com@outlook.com</dc:creator>
  <dc:description/>
  <cp:keywords/>
  <dc:language>en-US</dc:language>
  <cp:lastModifiedBy>Microsoft</cp:lastModifiedBy>
  <dcterms:modified xsi:type="dcterms:W3CDTF">2015-08-19T01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