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工程建设行业“十佳”报报刊主编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工程建设行业“金银页”报刊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“十佳”报纸主编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名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34"/>
        <w:gridCol w:w="7088"/>
      </w:tblGrid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报纸名称及职务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广州航道局有限公司《广航疏浚》主编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龙建设集团有限公司《成龙报》主编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建亚泰建设集团有限公司《城建亚泰》主编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华建建设股份有限公司《华建报》主编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荣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新兴建设开发总公司《新兴建设》主编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溪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二局第二建筑工程有限公司《滨海之风》主编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二十二冶集团有限公司《中国二十二冶集团》主编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昌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七局集团有限公司《中原建设》主编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利水电第一工程局有限公司《东北水电报》主编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驰成控股集团有限公司《驰成人》主编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二、“十佳”期刊主编（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名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94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期刊名称及职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晓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六建集团有限公司《六建弘》主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亚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材工程建设协会《中国建材资讯》主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建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二局建安公司《建安风采》主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国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电白建设集团有限公司《超越》主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成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铁建港航局集团第三工程分公司《港航人》主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明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第四航务工程局有限公司《四航》主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少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建工集团有限公司《视冶》主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  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八局集团第五工程有限公司《工作信息》主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电建路桥集团有限公司《电建路桥》主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北京市建筑业联合会《北京建筑业》主编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“金页”期刊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家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65"/>
        <w:gridCol w:w="5169"/>
      </w:tblGrid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 办 单 位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山西建筑业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建筑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电建路桥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电建路桥集团有限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上海建筑业信息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建材资讯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六建泓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江苏建筑业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建筑行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浙江建筑业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四航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超越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电白建设集团有限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浙江建设投资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建设投资集团有限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铁军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山西二建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黑龙江建筑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建筑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筑市场研究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建筑市场管理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冶建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冶金建设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湖北建筑业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建筑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武汉建筑业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建筑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新坐标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安风采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二局集团建安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浙中建筑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市建筑业行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邗建通讯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福建建筑业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建筑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陕西建筑业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建筑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天津市政公路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辽宁建筑业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建筑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北京建筑业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建筑业联合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视冶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广厦建设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筑诚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新东阳建设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新东阳建设集团有限公司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扬州建筑业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市建筑业协会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山西一建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一建集团有限公司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“金页”报纸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家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903"/>
        <w:gridCol w:w="5092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纸名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 办 单 位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华建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设者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上海城建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新城建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沈阳市政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政集团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宁波建设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广天日月集团股份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天航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华南港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原建设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新兴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东北水电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利水电第一工程局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成龙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龙建设集团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广航疏浚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江西中煤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中煤建设集团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亿丰建设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三冶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南通二建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城建亚泰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北京建工机施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机械施工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二十二冶集团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青建人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建集团股份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筑通讯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北京建工四建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滨海之风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二局第四建筑工程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新兴建设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铁路建设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跃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二局土木工程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驰成人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驰成控股集团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冶天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二二核建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核二二建设集团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鹭港通讯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四航局第二工程有限公司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新世纪建设报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世纪建设集团有限公司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、“银页”期刊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6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家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4769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 办 单 位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合肥建工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四建人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钢构人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钢构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铁建工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徽建筑业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建筑业协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足迹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北京工程质量管理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工程建设质量管理协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建海外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股份海外事业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广东建筑业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建筑业协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龙信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野笛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探索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武夷之窗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武夷实业股份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建鑫宏鼎集团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泉州建筑业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建筑业协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天健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天健（集团）股份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筑与市场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建筑业协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河北工程招标与投标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建筑工程招标投标协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烟台建筑业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市建筑业联合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管理之窗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四川建筑业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建筑业协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江西建筑业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建筑业协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今日华力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华力建设集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工作信息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日照港口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港集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广州建筑科技与管理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水运建设信息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港航人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铁建港航局集团第三工程分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恒辉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恒辉建设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广厦人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厦控股集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天工建设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天工建设集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宏润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云南建筑业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建筑业协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方正检测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方正工程技术开发检测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成都建筑业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建筑业协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环动态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中环建设有限公司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六、“银页”报纸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4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家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49"/>
        <w:gridCol w:w="4851"/>
      </w:tblGrid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纸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 办 单 位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电气化铁路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铁电气化局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十冶集团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十冶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北京城建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建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云南四建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建工第四建设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市政公路行业信息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煤建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昌大建设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冶建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设集团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建设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五洋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铁铺架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五局集团第六工程有限责任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天航新锐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天航南方交通建设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天航滨海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天航滨海环保浚航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浚港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烟台环保疏浚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通州建总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一冶工人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电建报道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能源建设集团安徽电力建设第二工程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武汉建讯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建筑业协会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苏中建设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苏中建设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三航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晋中建设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晋中建设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海川建设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海川建设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简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铁二十四局集团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云南十建通讯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建工集团第十建筑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威建集团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建五局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山东港湾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港湾建设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南昌三建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十九冶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北京住总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住总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城信息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金城建设股份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七化建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六建职工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第六建设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开拓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京水建设工程有限责任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华彩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二局第二工程建设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交港珠澳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港珠澳大桥岛隧项目总经理部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启安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新航星通讯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广厦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厦控股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九洲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九洲建设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春满中兴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中兴建设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天元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天元建设集团有限公司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万腾建设报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万腾建设有限公司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558" w:gutter="0" w:header="0" w:top="113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-B2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" w:hAnsi="仿宋_GB2312" w:eastAsia="仿宋_GB2312" w:cs="仿宋;Arial Unicode MS"/>
        <w:spacing w:val="-400"/>
        <w:sz w:val="32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  <w:r>
      <w:rPr>
        <w:rStyle w:val="PageNumber"/>
        <w:rFonts w:eastAsia="EU-B2;Arial Unicode MS" w:cs="DFKai-SB" w:ascii="EU-B2;Arial Unicode MS" w:hAnsi="EU-B2;Arial Unicode MS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instrText xml:space="preserve"> PAGE </w:instrTex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separate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t>9</w: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end"/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" w:hAnsi="仿宋_GB2312" w:eastAsia="仿宋_GB2312" w:cs="仿宋;Arial Unicode MS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0:00Z</dcterms:created>
  <dc:creator>zhzhj1116126.com@outlook.com</dc:creator>
  <dc:description/>
  <dc:language>en-US</dc:language>
  <cp:lastModifiedBy>zhzhj1116126.com@outlook.com</cp:lastModifiedBy>
  <dcterms:modified xsi:type="dcterms:W3CDTF">2015-08-13T08:41:00Z</dcterms:modified>
  <cp:revision>1</cp:revision>
  <dc:subject/>
  <dc:title/>
</cp:coreProperties>
</file>