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中国施工企业管理协会科学技术奖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4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40"/>
        </w:rPr>
        <w:t>科技创新先进企业审定通过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6"/>
        <w:gridCol w:w="93"/>
        <w:gridCol w:w="4160"/>
        <w:gridCol w:w="141"/>
      </w:tblGrid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恒盛建设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一建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升建设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七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五冶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建工集团第三建筑工程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二建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局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第五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天工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路桥工程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四建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建筑安装工程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一建筑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三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十四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十九冶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一冶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五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五建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隧道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设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七局集团第三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建工集团第五建筑工程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沪宁钢机股份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重工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二四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二十冶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二冶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四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宝钢技术服务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十七冶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八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冶集团上海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公路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工业设备安装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运建设行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航道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公路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洲坝集团电力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三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葛洲坝集团机械船舶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一航务工程局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局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上海工程局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建工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一局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建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三局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送变电工程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建集团铁路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建路桥股份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筑施工行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七建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水电二局股份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第六建筑工程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二建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首钢建设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兴（集团）总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兴保信建设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建工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兴（集团）总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兴建设开发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大桥局集团第一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宁波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广东火电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同济建设集团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建工第五建设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一局集团城市轨道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工程第七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企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峰集团（福建）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三公局第一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联建设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建工集团第二建筑工程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天建设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建工集团股份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建道桥建设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方创业园林股份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天津电力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建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建亚泰建设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八局集团第一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建工集团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一局集团建设发展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港航局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住总集团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一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四局集团隧道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祥建安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第十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建工集团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浙江省电力设计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第一火电建设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六建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局第四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二局集团第四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建工安装股份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荒建设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建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二建建设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山西电力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第二火电建设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扬子建安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管道工程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起凤建工股份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岩土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电建路桥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六建建筑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同泰瑞集团建设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巨能建设（集团）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一局集团第二建筑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安徽电力建设第二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建筑业协会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局集团第二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市政公路行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浙江工程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建工机械施工集团有限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第三建设集团机电安装工程有限责任公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企业协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广东电力工程局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省建筑业协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建工钢结构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十二局集团第二工程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有限公司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能源建设集团浙江火电建设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市建筑业联合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城建五建设集团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石油工程建设协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石油天然气管道工程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建设集团有限公司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电建设集团十五工程局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十六局集团第三工程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省建筑业协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省建筑科学研究院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筑业协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邦（集团）建设总承包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二十三局集团第二公司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筑业联合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工集团联合建设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城建集团北京工程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省建筑业协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省新路建设工程集团有限责任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省工程建设协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七局集团第五工程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建股份有限公司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铁建电气化局集团南方工程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市建设行业联合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天一建设集团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省建筑业协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丰润建筑安装股份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建筑业联合会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长长路桥建设有限公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3:00Z</dcterms:created>
  <dc:creator>zhzhj1116126.com@outlook.com</dc:creator>
  <dc:description/>
  <dc:language>en-US</dc:language>
  <cp:lastModifiedBy>zhzhj1116126.com@outlook.com</cp:lastModifiedBy>
  <dcterms:modified xsi:type="dcterms:W3CDTF">2015-09-24T03:03:00Z</dcterms:modified>
  <cp:revision>1</cp:revision>
  <dc:subject/>
  <dc:title/>
</cp:coreProperties>
</file>