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80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 xml:space="preserve">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中国施工企业管理协会科学技术奖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科技创新先进个人审定通过名单</w:t>
      </w:r>
    </w:p>
    <w:tbl>
      <w:tblPr>
        <w:tblW w:w="93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1"/>
        <w:gridCol w:w="4212"/>
        <w:gridCol w:w="1028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筑业联合会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恒盛建设工程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自亮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永升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建国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辽宁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中兴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利水电第三工程局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琳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五冶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常娟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石油工程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石油天然气管道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利水电第七工程局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英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利水电第五工程局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凯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化工施工企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化二建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富申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八局第二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程来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省工程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第一火电建设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志斐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宁建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兆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市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市建筑工程研究院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航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石扬子建安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克佐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辽宁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苏中建设集团股份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市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城建道桥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辉斌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七工程局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善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一建筑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州天元集团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艳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大荒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健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水电二局股份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红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冶金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一冶钢结构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祥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建工集团第二建筑工程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彤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省建筑业协会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同泰瑞集团建设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旭红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股份有限公司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七工程局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毋存粮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冶金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首钢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平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建设行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城建集团第三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锤钢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冶金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十九冶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崇勇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运建设行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交天津航道局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亮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建工集团联合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祖训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扬建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厚存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电力建设第二工程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顺刚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建筑行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亿丰建设集团股份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建设行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住宅集团建设工程总承包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云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二局第三建筑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友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建集团铁路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生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二十四局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建昌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十二局集团第三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烨明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建设行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三局第一建设工程有限责任公司（天津）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东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二十三局集团第二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臣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十八局集团第四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锁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省工程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隧道集团有限公司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胜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建设行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八工程局有限公司天津分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建工第六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娥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煤第五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越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建工第三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奇维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矿业工程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龙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建工集团第五建筑工程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继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二十五局集团第三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育文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冶金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莱钢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希增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八工程局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立刚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十七局集团第三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会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市建筑业联合会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建工博海建设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继刚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冶金建设协会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冶宝钢技术服务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会良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五局（集团）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祖宽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省建筑业协会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九局集团第二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世艳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建设行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城建隧道股份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岩涛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市建筑施工行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建工七建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雪春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宏厦第一建设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爱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二十局集团第三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朋刚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重工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翠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水利开发股份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颖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利水电第十四工程局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彬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建工集团股份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才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冶金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十七冶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兆芳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省建筑业协会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锋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利水电第四工程局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山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建筑行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大学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军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交通建设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交水运规划设计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平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市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八工程局有限公司华北分局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成江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建大桥工程局集团第三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冠南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义泰建设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高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三局第一建设工程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化工施工企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化学工程第七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逊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二建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刚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二十一局集团第一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亮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交通建设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交三公局第一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书涛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交通建设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交四公局第五工程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大成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石油工程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石油天然气管道工程 有限公司（天津设计院）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彬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交通建设股份有限公司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交第三公路工程局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炜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省工程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七局集团第五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业协会核工业建设分会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核工业二四建设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景发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有限公司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天津电力建设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交通建设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交四航局第三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治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中联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越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邦（集团）建设总承包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炎雄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葛洲坝集团电力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祖春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交通建设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交第一航务工程局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勇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上海工程局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大昭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科工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乐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二院工程集团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杨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一局集团城市轨道交通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宝宇建设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涛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隧道集团二处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核工业二四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国平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八局第一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科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十局集团建筑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璐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兴（集团）总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兴保信建设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静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三局第一建设工程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海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葛洲坝集团机械船舶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中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建工水利水电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麒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建工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邦（集团）建设总承包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炼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四建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治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工程装备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连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浙江省电力设计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月龙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建工安装股份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志宇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西北科学研究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逢睿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二局第四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开伟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南京线路器材有限公司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航空港建设集团北京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磊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省建筑业协会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苏中建设集团股份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卫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三局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军平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建设行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城建设计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江国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建筑行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江中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世祥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冶金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冶建工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奇科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三局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烟建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旭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业协会石化建设分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石化第十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帆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三箭建设工程股份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昌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全洲扬子江建设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品俊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冶金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九冶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江沛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十五局集团第五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鸿胜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二十三局集团第三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毅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辽宁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苏中建设集团股份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松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二十二局集团第三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四德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冶金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五冶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全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三局第三建设工程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市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大兴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电建路桥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贵宾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省龙建路桥第三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琳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十六局集团地铁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德更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六建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宝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省工程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大桥局集团第一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同民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冶金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二冶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佩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十四局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果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企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科学研究院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万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建工集团第一建筑工程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江美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市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冶建工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奇科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省工程建设协会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州市第一建筑工程集团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媛媛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省建筑业协会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一建集团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宗胜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山西电力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贵芳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第二火电建设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继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广东火电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焕春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煤建筑安装工程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正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省建筑业行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省二建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幸祥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苏中建设集团股份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明山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业协会石化建设分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石化宁波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贵仁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桂川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世锋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建设行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管道工程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繁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巨能建设（集团）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建设行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天一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勤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中建三局建筑工程技术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港航局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松林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五建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艳琴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十一局集团第二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贺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省新路建设工程集团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智明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三局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剑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建电气化局集团南方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龙虎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安徽电力建设第二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智炜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建工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五局（集团）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电建设集团十五工程局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轩林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城建集团北京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德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兴（集团）总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兴建设开发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妮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电力建设第三工程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焕祥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市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八局第一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市建筑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城建亚泰建设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有限公司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葛洲坝集团机电建设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建设协会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煤第一建设有限公司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鹏翔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十七局集团建筑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菘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港航局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齐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丰润建筑安装股份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英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山开滦建设（集团）有限责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贵生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德建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兆文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工程咨询监理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勋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铁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大桥局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超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冶金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宝冶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长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建工集团总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鼎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企业协会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河水务建设有限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君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企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安徽电力建设第二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磊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冶金建设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九冶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友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山西电力建设第三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郅小军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电力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水利水电第八工程局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凡杜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省建筑业协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建工安装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峰祥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建设行业联合会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华水自来水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涛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一局集团第二建筑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元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一局集团建设发展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 必 雄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上海设计院集团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利平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交通建设股份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交路桥建设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彦文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有限公司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黑龙江省火电第三工程有限公司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佐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3:00Z</dcterms:created>
  <dc:creator>zhzhj1116126.com@outlook.com</dc:creator>
  <dc:description/>
  <dc:language>en-US</dc:language>
  <cp:lastModifiedBy>zhzhj1116126.com@outlook.com</cp:lastModifiedBy>
  <dcterms:modified xsi:type="dcterms:W3CDTF">2015-09-24T03:04:00Z</dcterms:modified>
  <cp:revision>1</cp:revision>
  <dc:subject/>
  <dc:title/>
</cp:coreProperties>
</file>