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ascii="方正小标宋简体" w:hAnsi="方正小标宋简体" w:cs="仿宋" w:eastAsia="方正小标宋简体"/>
          <w:sz w:val="44"/>
        </w:rPr>
        <w:t>全国优秀施工企业推荐单位名单</w:t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283"/>
      </w:tblGrid>
      <w:tr>
        <w:trPr>
          <w:tblHeader w:val="true"/>
          <w:trHeight w:val="42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建材工程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电力建设企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煤炭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建筑业协会石化建设分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石油工程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化工施工企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安装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林业工程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冶金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有色金属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铁道建筑总公司企协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铁路工程总公司企协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铁路通信信号集团公司工程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水利企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水运建设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疏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建筑装饰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通信企业协会通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程建设分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人民解放军工程建设协会工程施工委员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建筑工程总公司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交通建设股份有限公司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建筑业协会核工业建设分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地质工程集团公司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新兴（集团）总公司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机械工业建设总公司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市建筑业联合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建设行业联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建筑施工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市政公路工程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内蒙古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西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宁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林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龙江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建筑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省建筑业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西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省工程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南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建筑业联合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投资项目建设管理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云南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州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陕西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建筑业联合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夏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海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疆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疆生产建设兵团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连市建筑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岛市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州市建筑业联合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建筑业协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46:00Z</dcterms:created>
  <dc:creator>zhzhj1116126.com@outlook.com</dc:creator>
  <dc:description/>
  <dc:language>en-US</dc:language>
  <cp:lastModifiedBy>zhzhj1116126.com@outlook.com</cp:lastModifiedBy>
  <dcterms:modified xsi:type="dcterms:W3CDTF">2015-10-13T06:46:00Z</dcterms:modified>
  <cp:revision>1</cp:revision>
  <dc:subject/>
  <dc:title/>
</cp:coreProperties>
</file>