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2</w:t>
      </w:r>
      <w:r>
        <w:rPr>
          <w:rFonts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宋体"/>
          <w:color w:val="000000"/>
          <w:kern w:val="0"/>
          <w:sz w:val="40"/>
          <w:szCs w:val="40"/>
        </w:rPr>
      </w:pPr>
      <w:r>
        <w:rPr>
          <w:rFonts w:eastAsia="方正小标宋简体;宋体"/>
          <w:color w:val="000000"/>
          <w:kern w:val="0"/>
          <w:sz w:val="40"/>
          <w:szCs w:val="40"/>
        </w:rPr>
        <w:t>2014</w:t>
      </w:r>
      <w:r>
        <w:rPr>
          <w:rFonts w:eastAsia="方正小标宋简体;宋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 w:before="0" w:after="156"/>
        <w:jc w:val="center"/>
        <w:rPr>
          <w:rFonts w:eastAsia="仿宋_GB2312;仿宋"/>
          <w:color w:val="000000"/>
          <w:kern w:val="0"/>
          <w:sz w:val="32"/>
          <w:szCs w:val="40"/>
        </w:rPr>
      </w:pPr>
      <w:r>
        <w:rPr>
          <w:rFonts w:eastAsia="仿宋_GB2312;仿宋"/>
          <w:color w:val="000000"/>
          <w:kern w:val="0"/>
          <w:sz w:val="32"/>
          <w:szCs w:val="40"/>
        </w:rPr>
        <w:t>科技创新先进企业获奖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25"/>
        <w:gridCol w:w="4312"/>
      </w:tblGrid>
      <w:tr>
        <w:trPr>
          <w:tblHeader w:val="true"/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恒盛建设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一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疆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永升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十三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七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五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三建筑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化二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九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煤第五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天工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路桥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岛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建集团股份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四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煤建筑安装工程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第一建筑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三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十四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一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五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亿丰建设集团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五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住宅集团建设工程总承包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铁隧道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五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七局集团第三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五建筑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沪宁钢机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重工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核工业二四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二十冶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二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四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宝钢技术服务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十七冶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电力建设第二工程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水电第八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电力建设第三工程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第四公路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工业设备安装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运建设行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天津航道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第三公路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第四航务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葛洲坝集团电力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八局第三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葛洲坝集团机械船舶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第一航务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上海工程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建工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一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烟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三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送变电工程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建集团铁路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建路桥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建筑施工行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水电二局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一建筑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都市第六建筑工程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二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首钢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保信建设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冶建工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新兴建设开发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大桥局集团第一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石化宁波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广东火电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同济建设集团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第五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一局集团城市轨道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学工程第七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利企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宏峰集团（福建）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交三公局第一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西中联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市第一建筑工程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第二建筑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天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建工集团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水安建设集团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城建道桥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北方创业园林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天津电力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德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城建亚泰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八局集团第一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集团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一局集团建设发展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港航局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住总集团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局集团第一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四局集团隧道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诚祥建安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石化第十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工集团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浙江省电力设计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第一火电建设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六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局第四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二局集团第四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建工安装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大荒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江苏扬建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省二建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山西电力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第二火电建设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石扬子建安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管道工程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东起凤建工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业岩土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电建路桥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六建建筑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同泰瑞集团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巨能建设（集团）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建筑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建一局集团第二建筑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安徽电力建设第二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省建筑业协会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九局集团第二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市市政公路行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四局集团浙江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建工机械施工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煤第三建设集团机电安装工程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广东电力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云南建工钢结构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二局集团第二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能源建设集团浙江火电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城建五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石油天然气管道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电力建设集团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水电建设集团十五工程局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十六局集团第三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陕西省建筑科学研究院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二十三局集团第二公司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工集团联合建设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城建集团北京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新路建设工程集团有限责任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七局集团第五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铁建电气化局集团南方工程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市建设行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津天一建设集团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丰润建筑安装股份有限公司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西长长路桥建设有限公司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eastAsia="仿宋_GB2312;仿宋"/>
          <w:b/>
          <w:b/>
          <w:color w:val="000000"/>
          <w:sz w:val="32"/>
        </w:rPr>
      </w:pPr>
      <w:r>
        <w:rPr>
          <w:rFonts w:eastAsia="仿宋_GB2312;仿宋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2:00Z</dcterms:created>
  <dc:creator>zhzhj1116126.com@outlook.com</dc:creator>
  <dc:description/>
  <dc:language>en-US</dc:language>
  <cp:lastModifiedBy>zhzhj1116126.com@outlook.com</cp:lastModifiedBy>
  <dcterms:modified xsi:type="dcterms:W3CDTF">2015-10-19T01:42:00Z</dcterms:modified>
  <cp:revision>1</cp:revision>
  <dc:subject/>
  <dc:title/>
</cp:coreProperties>
</file>