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附件</w:t>
      </w:r>
      <w:r>
        <w:rPr>
          <w:rFonts w:eastAsia="黑体;SimHei"/>
          <w:color w:val="000000"/>
          <w:sz w:val="30"/>
          <w:szCs w:val="30"/>
        </w:rPr>
        <w:t>3</w:t>
      </w:r>
      <w:r>
        <w:rPr>
          <w:rFonts w:eastAsia="黑体;SimHei"/>
          <w:color w:val="000000"/>
          <w:sz w:val="30"/>
          <w:szCs w:val="30"/>
        </w:rPr>
        <w:t>：</w:t>
      </w:r>
    </w:p>
    <w:p>
      <w:pPr>
        <w:pStyle w:val="Normal"/>
        <w:spacing w:lineRule="exact" w:line="640"/>
        <w:jc w:val="center"/>
        <w:rPr>
          <w:rFonts w:eastAsia="方正小标宋简体;宋体"/>
          <w:color w:val="000000"/>
          <w:kern w:val="0"/>
          <w:sz w:val="40"/>
          <w:szCs w:val="40"/>
        </w:rPr>
      </w:pPr>
      <w:r>
        <w:rPr>
          <w:rFonts w:eastAsia="方正小标宋简体;宋体"/>
          <w:color w:val="000000"/>
          <w:kern w:val="0"/>
          <w:sz w:val="40"/>
          <w:szCs w:val="40"/>
        </w:rPr>
        <w:t>2014</w:t>
      </w:r>
      <w:r>
        <w:rPr>
          <w:rFonts w:eastAsia="方正小标宋简体;宋体"/>
          <w:color w:val="000000"/>
          <w:kern w:val="0"/>
          <w:sz w:val="40"/>
          <w:szCs w:val="40"/>
        </w:rPr>
        <w:t>年度中国施工企业管理协会科学技术奖</w:t>
      </w:r>
    </w:p>
    <w:p>
      <w:pPr>
        <w:pStyle w:val="Normal"/>
        <w:spacing w:lineRule="exact" w:line="640" w:before="0" w:after="120"/>
        <w:jc w:val="center"/>
        <w:rPr/>
      </w:pPr>
      <w:r>
        <w:rPr/>
        <w:t>科技创新先进个人获奖名单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39"/>
        <w:gridCol w:w="3876"/>
        <w:gridCol w:w="873"/>
      </w:tblGrid>
      <w:tr>
        <w:trPr>
          <w:tblHeader w:val="true"/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推荐单位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州市建筑业联合会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州市恒盛建设工程有限公司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赵自亮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疆建筑业协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永升建设集团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缪建国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辽宁省建筑业协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海天建设集团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回中兴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电力建设集团有限公司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水利水电第三工程局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曹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琳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川省建筑业协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五冶集团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文常娟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石油工程建设协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石油天然气管道工程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国辉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电力建设集团有限公司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水利水电第七工程局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英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电力建设集团有限公司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水利水电第五工程局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凯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化工施工企业协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化二建集团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胡富申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西建筑业联合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建八局第二建设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邓程来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河南省工程建设协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河南第一火电建设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翟志斐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东省建筑业协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东宁建建设集团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吕兆改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市建筑业联合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市建筑工程研究院有限责任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航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湖北省建筑业协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石扬子建安集团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罗克佐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辽宁省建筑业协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苏省苏中建设集团股份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斌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市建筑业联合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城建道桥建设集团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何辉斌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筑股份有限公司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筑第七工程局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中善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州市建筑业联合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州市第一建筑工程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邵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泉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东省建筑业协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德州天元集团有限责任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于秀艳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黑龙江省建筑业协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大荒建设集团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健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州市建筑业联合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东水电二局股份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孟庆红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冶金建设协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武汉一冶钢结构有限责任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金祥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西建筑业联合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西建工集团第二建筑工程有限责任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彤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西省建筑业协会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同泰瑞集团建设有限公司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任旭红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筑股份有限公司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筑第七工程局有限公司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毋存粮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冶金建设协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首钢建设集团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郭建平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津市建设行业联合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铁城建集团第三工程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孔锤钢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冶金建设协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十九冶集团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罗崇勇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水运建设行业协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交天津航道局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亮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西建筑业联合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西建工集团联合建设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祖训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煤炭建设协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苏扬建集团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邹厚存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电力建设集团有限公司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东电力建设第二工程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顺刚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苏省建筑行业协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亿丰建设集团股份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国建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津市建设行业联合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津住宅集团建设工程总承包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云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筑股份有限公司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建二局第三建筑工程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韩友强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电力建设集团有限公司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电建集团铁路建设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学生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铁建股份有限公司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铁二十四局集团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赖建昌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铁建股份有限公司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铁十二局集团第三工程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包烨明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津市建设行业联合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建三局第一建设工程有限责任公司（天津）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何晓东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铁建股份有限公司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铁二十三局集团第二工程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胜臣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铁建股份有限公司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铁十八局集团第四工程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金锁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河南省工程建设协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铁隧道集团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明胜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津市建设行业联合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筑第八工程局有限公司天津分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东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陕西省建筑业协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陕西建工第六建设集团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雪娥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煤炭建设协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煤第五建设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鹏越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陕西省建筑业协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陕西建工第三建设集团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奇维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煤炭建设协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苏省矿业工程集团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马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龙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西建筑业联合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西建工集团第五建筑工程有限责任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芦继忠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铁建股份有限公司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铁二十五局集团第三工程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尹育文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冶金建设协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东莱钢建设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郑希增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筑股份有限公司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亓立刚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铁建股份有限公司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铁十七局集团第三工程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曹会芹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市建筑业联合会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建工博海建设有限公司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赵继刚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冶金建设协会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冶宝钢技术服务有限公司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耿会良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贵州省建筑业协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铁五局（集团）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苟祖宽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吉林省建筑业协会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铁九局集团第二工程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董世艳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津市建设行业联合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津城建隧道股份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季岩涛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海市建筑施工行业协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海建工七建集团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尤雪春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煤炭建设协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西宏厦第一建设有限责任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梁爱堂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铁建股份有限公司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铁二十局集团第三工程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朱朋刚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铁建股份有限公司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铁建重工集团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苏翠侠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徽省建筑业协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徽水利开发股份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颖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电力建设集团有限公司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水利水电第十四工程局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玉彬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湖北省建筑业协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武汉建工集团股份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才旺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冶金建设协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十七冶集团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何兆芳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吉林省建筑业协会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铁建设集团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韩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锋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电力建设集团有限公司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水利水电第四工程局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文山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苏省建筑行业协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南通大学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成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军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交通建设股份有限公司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交水运规划设计院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国平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市建筑业联合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筑第八工程局有限公司华北分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于成江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铁建股份有限公司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铁建大桥工程局集团第三工程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周冠南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东省建筑业协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东义泰建设工程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国高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湖北省建筑业协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建三局第一建设工程有限责任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欣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化工施工企业协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化学工程第七建设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孙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逊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西省建筑业协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西二建集团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温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刚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铁建股份有限公司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铁二十一局集团第一工程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红亮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交通建设股份有限公司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交三公局第一工程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书涛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交通建设股份有限公司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交四公局第五工程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宋大成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石油工程建设协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石油天然气管道工程有限公司（天津设计院）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孟凡彬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交通建设股份有限公司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交第三公路工程局有限公司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元炜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河南省工程建设协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铁七局集团第五工程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周燕萍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筑业协会核工业建设分会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核工业二四建设有限公司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赵景发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能源建设集团有限公司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能源建设集团天津电力建设有限公司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虹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交通建设股份有限公司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交四航局第三工程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居治安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西省建筑业协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西中联建设集团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越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深圳市建筑业协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深圳市中邦（集团）建设总承包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罗炎雄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7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能源建设集团有限公司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葛洲坝集团电力有限责任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龚祖春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交通建设股份有限公司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交第一航务工程局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一勇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中铁股份有限公司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铁上海工程局集团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赵大昭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中铁股份有限公司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铁科工集团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家乐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中铁股份有限公司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铁二院工程集团有限责任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杨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中铁股份有限公司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铁一局集团城市轨道交通工程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永强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黑龙江省建筑业协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黑龙江宝宇建设工程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海涛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中铁股份有限公司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铁隧道集团二处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峰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川省建筑业协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核工业二四建设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邓国平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东省建筑业协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建八局第一建设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科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中铁股份有限公司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铁十局集团建筑工程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璐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8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新兴（集团）总公司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新兴保信建设总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玉静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深圳市建筑业协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建三局第一建设工程有限责任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洪海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能源建设集团有限公司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葛洲坝集团机械船舶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建中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云南省建筑业协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云南建工水利水电建设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赵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麒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云南省建筑业协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云南建工集团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成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深圳市建筑业协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深圳市中邦（集团）建设总承包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炼义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西省建筑业协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西四建集团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鞠治吉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中铁股份有限公司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铁工程装备集团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贾连辉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能源建设集团有限公司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能源建设集团浙江省电力设计院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邢月龙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云南省建筑业协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云南建工安装股份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华志宇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中铁股份有限公司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铁西北科学研究院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逢睿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中铁股份有限公司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铁二局第四工程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何开伟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能源建设集团有限公司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能源建设集团南京线路器材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莉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中铁股份有限公司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铁航空港建设集团北京有限公司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磊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河北省建筑业协会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苏省苏中建设集团股份有限公司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唐小卫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3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中铁股份有限公司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铁三局集团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龚军平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津市建设行业联合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津城建设计院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江国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苏省建筑行业协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苏江中集团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沈世祥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冶金建设协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冶建工集团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魏奇科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7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筑股份有限公司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建三局集团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建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8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东省建筑业协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烟建集团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杜旭峰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9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筑业协会石化建设分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石化第十建设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帆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东省建筑业协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东三箭建设工程股份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家昌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湖北省建筑业协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湖北全洲扬子江建设工程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万品俊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冶金建设协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九冶建设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彭江沛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3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铁建股份有限公司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铁十五局集团第五工程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吴鸿胜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4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川省建筑业协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铁二十三局集团第三工程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毅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5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辽宁省建筑业协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苏省苏中建设集团股份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沈松柏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6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铁建股份有限公司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铁二十二局集团第三工程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四德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7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冶金建设协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五冶集团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建全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8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筑股份有限公司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建三局第三建设工程有限责任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唐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静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9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市建筑业联合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铁建设集团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周大兴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电力建设集团有限公司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电建路桥集团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吕贵宾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黑龙江省建筑业协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黑龙江省龙建路桥第三工程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琳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2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铁建股份有限公司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铁十六局集团地铁工程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曹德更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3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西省建筑业协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西六建集团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赵宝玉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4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河南省工程建设协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铁大桥局集团第一工程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同民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5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冶金建设协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二冶集团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建佩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6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铁建股份有限公司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铁十四局集团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宋德果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电力建设企业协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电力科学研究院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万开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8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西建筑业联合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西建工集团第一建筑工程有限责任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谢江美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9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庆市建筑业协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冶建工集团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魏奇科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河南省工程建设协会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郑州市第一建筑工程集团有限公司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时媛媛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1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西省建筑业协会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西一建集团有限公司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曹宗胜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能源建设集团有限公司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能源建设集团山西电力建设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于贵芳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电力建设集团有限公司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河南第二火电建设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郭继玉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4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能源建设集团有限公司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能源建设集团广东火电工程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甘焕春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5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煤炭建设协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煤建筑安装工程集团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程正觉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6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浙江省建筑业行业协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浙江省二建建设集团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幸祥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7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河北省建筑业协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苏省苏中建设集团股份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明山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8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筑业协会石化建设分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石化宁波工程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贺贵仁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9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西建筑业联合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西桂川建设集团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戚世锋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津市建设行业联合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津市管道工程集团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孟繁强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煤炭建设协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庆巨能建设（集团）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永强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2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津市建设行业联合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津天一建设集团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勤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3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筑股份有限公司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湖北中建三局建筑工程技术有限责任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树峰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4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中铁股份有限公司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铁港航局集团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柯松林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5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西省建筑业协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西五建集团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白艳琴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6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铁建股份有限公司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铁十一局集团第二工程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郑贺楠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7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徽省建筑业协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徽省新路建设工程集团有限责任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郝智明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8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筑股份有限公司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建三局集团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剑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9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铁建股份有限公司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铁建电气化局集团南方工程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彭龙虎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能源建设集团有限公司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能源建设集团安徽电力建设第二工程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方智炜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中铁股份有限公司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铁建工集团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磊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2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中铁股份有限公司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铁五局（集团）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勇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3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电力建设集团有限公司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水电建设集团十五工程局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汤轩林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4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铁建股份有限公司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铁城建集团北京工程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明德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5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新兴（集团）总公司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新兴建设开发总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小妮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6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电力建设集团有限公司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东电力建设第三工程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焕祥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市建筑业联合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建八局第一建设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涛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8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市建筑业联合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城建亚泰建设集团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兵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9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能源建设集团有限公司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葛洲坝集团机电建设有限公司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强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0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煤炭建设协会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煤第一建设有限公司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牛鹏翔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西省建筑业协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铁十七局集团建筑工程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唐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菘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2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铁建股份有限公司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铁建港航局集团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齐辉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3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河北省建筑业协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丰润建筑安装股份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朱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英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4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煤炭建设协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唐山开滦建设（集团）有限责任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史贵生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5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东省建筑业协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东德建集团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胡兆文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6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煤炭建设协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河南工程咨询监理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家勋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7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中铁股份有限公司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铁大桥局集团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立超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8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冶金建设协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海宝冶集团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朱长根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9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陕西省建筑业协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陕西建工集团总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鼎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水利企业协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金河水务建设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君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电力建设企业协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能源建设集团安徽电力建设第二工程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磊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2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冶金建设协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九冶建设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冯友泉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3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能源建设集团有限公司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能源建设集团山西电力建设第三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郅小军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4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国电力建设集团有限公司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国水利水电第八工程局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曾凡杜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5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陕西省建筑业协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陕西建工安装集团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郭峰祥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6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津市建设行业联合会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津市华水自来水建设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涛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7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筑股份有限公司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建一局集团第二建筑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元元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8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筑股份有限公司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建一局集团建设发展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詹必雄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9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铁建股份有限公司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铁上海设计院集团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罗利平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交通建设股份有限公司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交路桥建设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周彦文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能源建设集团有限公司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能源建设集团黑龙江省火电第三工程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佐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1814" w:bottom="2268"/>
      <w:pgNumType w:start="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42:00Z</dcterms:created>
  <dc:creator>zhzhj1116126.com@outlook.com</dc:creator>
  <dc:description/>
  <dc:language>en-US</dc:language>
  <cp:lastModifiedBy>zhzhj1116126.com@outlook.com</cp:lastModifiedBy>
  <dcterms:modified xsi:type="dcterms:W3CDTF">2015-10-19T01:42:00Z</dcterms:modified>
  <cp:revision>1</cp:revision>
  <dc:subject/>
  <dc:title/>
</cp:coreProperties>
</file>