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15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度中国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工程建设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价年度审核合格企业名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11"/>
        <w:gridCol w:w="992"/>
      </w:tblGrid>
      <w:tr>
        <w:trPr>
          <w:tblHeader w:val="true"/>
          <w:trHeight w:val="6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维持信用等级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嘉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湖滨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华俊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六安市飞</w:t>
            </w:r>
            <w:r>
              <w:rPr>
                <w:rFonts w:ascii="仿宋" w:hAnsi="仿宋" w:cs="MS Reference Sans Serif" w:eastAsia="仿宋"/>
                <w:sz w:val="28"/>
                <w:szCs w:val="28"/>
              </w:rPr>
              <w:t>宇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省永安建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省中振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中擎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翔鲲水务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住总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歌山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东省水利水电第三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东水电二局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城建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大业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建工集团第二建筑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建工集团建筑工程总承包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建工集团联合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合肥建工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北纵横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南第一火电建设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南省第二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溧阳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启安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瑞峰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天目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西建工第二建筑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金川集团工程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辽宁省送变电工程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南通海洲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宁波建工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宁夏煤炭基本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启东建筑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东黄河建工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东金泰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西机械化建设集团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西西山金信建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陕西建工第一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上海建工四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深圳市中邦</w:t>
            </w:r>
            <w:r>
              <w:rPr>
                <w:rFonts w:ascii="仿宋" w:hAnsi="仿宋" w:cs="Microsoft Tai Le" w:eastAsia="仿宋"/>
                <w:sz w:val="28"/>
                <w:szCs w:val="28"/>
              </w:rPr>
              <w:t>（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集团</w:t>
            </w:r>
            <w:r>
              <w:rPr>
                <w:rFonts w:ascii="仿宋" w:hAnsi="仿宋" w:cs="Microsoft Tai Le" w:eastAsia="仿宋"/>
                <w:sz w:val="28"/>
                <w:szCs w:val="28"/>
              </w:rPr>
              <w:t>）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建设总承包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盛安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苏州第五建筑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苏州园林发展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天元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官房地基基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巨和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路建集团宏程路桥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路桥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省一建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舜江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展诚建设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中联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中南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化学工程第七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京冶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能源建设集团安徽电力建设第二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十五冶金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石油天然气第七建设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交天津航道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煤第七十二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煤第三建设集团机电安装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煤建设集团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煤建筑安装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厦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石化胜利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铁十九局集团第六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铁十九局集团第五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重庆川九建设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兴润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建工第三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宝翔建设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金煌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省文一建筑安装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安徽同济建设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城建远东建设投资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建工四建工程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金河水务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首钢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昌陆建筑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常州第一建筑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大连宜华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大连筑成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大同泰瑞集团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福建发展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福建省东霖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福建省泷澄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阜阳市颍泉水利建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厦湖北第六建设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桂川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恒辉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华业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建工集团第四建筑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建工集团第五建筑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西莲城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广州市第二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国诚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南七建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南四建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河南五建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恒亿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华北水利水电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惠州大亚湾市政基础设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江安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润</w:t>
            </w:r>
            <w:r>
              <w:rPr>
                <w:rFonts w:ascii="仿宋" w:hAnsi="仿宋" w:cs="MS Reference Sans Serif" w:eastAsia="仿宋"/>
                <w:sz w:val="28"/>
                <w:szCs w:val="28"/>
              </w:rPr>
              <w:t>宇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省建安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省建筑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通州二建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扬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苏正方园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江西省水电工程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临沂华建建设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南京润盛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南京永腾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南通市达欣工程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南通四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东诚祥建安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东聊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东兖州建设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山西四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上海宝冶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四川公路桥梁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五洋建设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新蒲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工程建设总承包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官房建筑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云南银鹏实业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长江航道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省长城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浙江鑫远生态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北华</w:t>
            </w:r>
            <w:r>
              <w:rPr>
                <w:rFonts w:ascii="仿宋" w:hAnsi="仿宋" w:cs="MS Reference Sans Serif" w:eastAsia="仿宋"/>
                <w:sz w:val="28"/>
                <w:szCs w:val="28"/>
              </w:rPr>
              <w:t>宇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建筑工程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材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二十冶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化学工程第三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建筑第八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建筑第四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石油天然气第一建设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石油天然气管道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通信建设第四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国一冶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建港务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建鑫宏鼎环境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交广州航道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交三公局桥梁隧道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铝国际</w:t>
            </w:r>
            <w:r>
              <w:rPr>
                <w:rFonts w:ascii="仿宋" w:hAnsi="仿宋" w:cs="Microsoft Tai Le" w:eastAsia="仿宋"/>
                <w:sz w:val="28"/>
                <w:szCs w:val="28"/>
              </w:rPr>
              <w:t>（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天津</w:t>
            </w:r>
            <w:r>
              <w:rPr>
                <w:rFonts w:ascii="仿宋" w:hAnsi="仿宋" w:cs="Microsoft Tai Le" w:eastAsia="仿宋"/>
                <w:sz w:val="28"/>
                <w:szCs w:val="28"/>
              </w:rPr>
              <w:t>）</w:t>
            </w:r>
            <w:r>
              <w:rPr>
                <w:rFonts w:ascii="仿宋" w:hAnsi="仿宋" w:cs="Kaiti SC Black" w:eastAsia="仿宋"/>
                <w:sz w:val="28"/>
                <w:szCs w:val="28"/>
              </w:rPr>
              <w:t>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王帝印建筑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兴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中元建设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Kaiti SC Black"/>
                <w:sz w:val="28"/>
                <w:szCs w:val="28"/>
              </w:rPr>
            </w:pPr>
            <w:r>
              <w:rPr>
                <w:rFonts w:ascii="仿宋" w:hAnsi="仿宋" w:cs="Kaiti SC Black" w:eastAsia="仿宋"/>
                <w:sz w:val="28"/>
                <w:szCs w:val="28"/>
              </w:rPr>
              <w:t>北京建工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闽南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大东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宏圣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省新路建设工程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55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江苏南通六建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56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天津港航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57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浙江环宇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AAA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1:00Z</dcterms:created>
  <dc:creator>zhzhj1116126.com@outlook.com</dc:creator>
  <dc:description/>
  <dc:language>en-US</dc:language>
  <cp:lastModifiedBy>zhzhj1116126.com@outlook.com</cp:lastModifiedBy>
  <dcterms:modified xsi:type="dcterms:W3CDTF">2015-10-27T07:31:00Z</dcterms:modified>
  <cp:revision>1</cp:revision>
  <dc:subject/>
  <dc:title/>
</cp:coreProperties>
</file>