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会议主要内容及时间安排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tbl>
      <w:tblPr>
        <w:tblW w:w="86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410"/>
        <w:gridCol w:w="142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及地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讲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-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四层宴会厅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盟工作报告及下步工作安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工程建设联盟秘书长、中国施工企业管理协会副会长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清旭</w:t>
            </w:r>
          </w:p>
        </w:tc>
      </w:tr>
      <w:tr>
        <w:trPr>
          <w:trHeight w:val="189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论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-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四层宴会厅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国宏观经济形势及“十三五”规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务院发展研究中心副主任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一鸣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茶 歇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-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四层宴会厅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国固定资产投资情况及趋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固定资产投资出现的新变化、专项资金投向、重大项目进度安排、对工程建设行业的影响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发改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投资司司长兼价格司司长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许昆林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-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午 休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题研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-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四层宴会厅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PP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模式解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政府对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P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模式的支持政策及政策边界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P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模式的有关法律、政府采购操作模式与工程建设操作模式的融合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P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模式推进中的融资及税收优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策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财政部政府和社会资本合作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P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主任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焦小平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-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茶 歇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-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四层宴会厅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PP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模式案例讲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结合实际案例讲解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P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合同谈判与签订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PV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建、风险控制、运行管理等问题。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亿丰建设集团股份有限公司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P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心主任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莫吕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-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四层宴会厅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导讲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工程建设联盟主席、中国施工企业管理协会会长：曹玉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12:00Z</dcterms:created>
  <dc:creator>zhang</dc:creator>
  <dc:description/>
  <cp:keywords/>
  <dc:language>en-US</dc:language>
  <cp:lastModifiedBy>zhang</cp:lastModifiedBy>
  <dcterms:modified xsi:type="dcterms:W3CDTF">2016-01-07T09:12:00Z</dcterms:modified>
  <cp:revision>1</cp:revision>
  <dc:subject/>
  <dc:title/>
</cp:coreProperties>
</file>