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撰写短文的具体要求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是“十三五”规划的开局之年，党的十八届五中全会强调实现“十三五”时期发展目标，破解发展难题，厚植发展优势，必须牢固树立并切实贯彻创新、协调、绿色、开放、共享的发展理念，这是关系我国发展全局的一场深刻变革。全会提出，坚持创新发展，必须把创新摆在国家发展全局的核心位置，深入实施创新驱动发展战略，发挥科技创新在全面创新中的引领作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党中央关于“更好发挥企业家用”的重大决定，创造广大企业家影响力的良好环境，激励企业家责任感，更加有效地展示企业家的风采和才干，有利于相互学习借鉴。被推荐人要从本企业实际情况出发，在回顾本企业在改革创新中的成功经验和有益做法的基础上，以对企业未来创新发展的思考为主题撰写一篇短文。我协会将把企业家所撰写的文章辑印发放给会员企业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短文有关事项说明如下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紧扣主题，用事实说话；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题目自拟（限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）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随文附上亲笔签名（电子版）签名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分辨素不低于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片宽不低于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像素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31 </w:t>
      </w:r>
      <w:r>
        <w:rPr>
          <w:rFonts w:eastAsia="仿宋_GB2312"/>
          <w:sz w:val="32"/>
          <w:szCs w:val="32"/>
        </w:rPr>
        <w:t>日前将短文电子版及签名图片（注明企业名称、领导姓名）</w:t>
      </w:r>
      <w:hyperlink r:id="rId2">
        <w:r>
          <w:rPr>
            <w:rStyle w:val="InternetLink"/>
            <w:rFonts w:eastAsia="仿宋_GB2312"/>
            <w:sz w:val="32"/>
            <w:szCs w:val="32"/>
          </w:rPr>
          <w:t>上传到指定邮箱</w:t>
        </w:r>
        <w:r>
          <w:rPr>
            <w:rStyle w:val="InternetLink"/>
            <w:rFonts w:eastAsia="仿宋_GB2312"/>
            <w:sz w:val="32"/>
            <w:szCs w:val="32"/>
          </w:rPr>
          <w:t>zsqxqyj2016@sina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刘杨</w:t>
      </w:r>
    </w:p>
    <w:p>
      <w:pPr>
        <w:pStyle w:val="Normal"/>
        <w:ind w:left="244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6325346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63253458 </w:t>
      </w:r>
    </w:p>
    <w:p>
      <w:pPr>
        <w:pStyle w:val="Normal"/>
        <w:ind w:left="2440" w:hanging="1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 xml:space="preserve">13488676573 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6;&#21040;&#25351;&#23450;&#37038;&#31665;zsqxqyj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zhang</dc:creator>
  <dc:description/>
  <cp:keywords/>
  <dc:language>en-US</dc:language>
  <cp:lastModifiedBy>zhang</cp:lastModifiedBy>
  <dcterms:modified xsi:type="dcterms:W3CDTF">2016-03-02T07:27:00Z</dcterms:modified>
  <cp:revision>1</cp:revision>
  <dc:subject/>
  <dc:title/>
</cp:coreProperties>
</file>