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tbl>
      <w:tblPr>
        <w:tblW w:w="827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79"/>
        <w:gridCol w:w="1377"/>
      </w:tblGrid>
      <w:tr>
        <w:trPr>
          <w:trHeight w:val="353" w:hRule="atLeast"/>
        </w:trPr>
        <w:tc>
          <w:tcPr>
            <w:tcW w:w="8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度全国优秀质量管理小组推荐名额</w:t>
            </w:r>
          </w:p>
        </w:tc>
      </w:tr>
      <w:tr>
        <w:trPr>
          <w:trHeight w:val="4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单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推荐名额数量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中铁股份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铁建股份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建筑股份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交通建设集团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机械工业建设总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新兴建设开发总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电力建设企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石油工程建设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化工施工企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建筑业协会石化建设分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冶金建设协会质量质量管理专业委员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有色金属建设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水运建设行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煤炭建设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安装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铁路通信信号集团公司工程建设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市建筑业联合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市工程建设质量管理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市市政公路工程行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津市建设行业联合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浙江省工程建设质量管理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江苏省建筑行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东省建管局质量安全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福建省工程建设质量安全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安徽建筑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江西省建筑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黑龙江省建筑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辽宁省建筑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河北省建筑业协会工程建设质量分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河南省工程建设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湖北省建设工程质量安全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西省建筑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陕西省建筑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内蒙古自治区建设工程质量管理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省建设监理与工程质量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省建筑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贵州省建筑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新疆维吾尔自治区建筑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西建筑业联合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州市建筑业联合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深圳建筑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青岛市建筑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东省建筑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西投资项目建设管理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林省建筑业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建材工程协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海省建筑业协会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0:00Z</dcterms:created>
  <dc:creator>zhang</dc:creator>
  <dc:description/>
  <cp:keywords/>
  <dc:language>en-US</dc:language>
  <cp:lastModifiedBy>zhang</cp:lastModifiedBy>
  <dcterms:modified xsi:type="dcterms:W3CDTF">2016-03-10T01:40:00Z</dcterms:modified>
  <cp:revision>1</cp:revision>
  <dc:subject/>
  <dc:title/>
</cp:coreProperties>
</file>