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全国工程建设优秀质量管理小组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413"/>
        <w:gridCol w:w="1134"/>
        <w:gridCol w:w="1361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卡号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指导者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诊断师证书编号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证书发证机关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简介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主要活动过程及效果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结束时间及本年度在本地区（行业）获奖情况：</w:t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)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0:00Z</dcterms:created>
  <dc:creator>zhang</dc:creator>
  <dc:description/>
  <cp:keywords/>
  <dc:language>en-US</dc:language>
  <cp:lastModifiedBy>zhang</cp:lastModifiedBy>
  <dcterms:modified xsi:type="dcterms:W3CDTF">2016-03-10T01:40:00Z</dcterms:modified>
  <cp:revision>1</cp:revision>
  <dc:subject/>
  <dc:title/>
</cp:coreProperties>
</file>