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全国工程建设优秀质量管理小组活动成果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现场评审表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单位名称：（盖章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53"/>
        <w:gridCol w:w="1517"/>
        <w:gridCol w:w="426"/>
        <w:gridCol w:w="3824"/>
        <w:gridCol w:w="1075"/>
        <w:gridCol w:w="558"/>
        <w:gridCol w:w="1117"/>
        <w:gridCol w:w="641"/>
        <w:gridCol w:w="140"/>
        <w:gridCol w:w="838"/>
        <w:gridCol w:w="1335"/>
      </w:tblGrid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名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登记号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登记号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项目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内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的组织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要按有关规定进行小组登记和课题登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组活动时，小组成员的出勤情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组成员参与分担组内工作的情况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活动记录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小组活动需按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活动程序进行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取得数据的各项原始记录要妥善保存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活动记录要完整、真实，并能反映活动的全过程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每一阶段的活动能否按计划完成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活动记录的内容与发表资料的一致性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成果及成果的维持、巩固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成果内容进行核实和确认，并已达到所制定的目标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取得的经济效益已得到财务部门和其他有关部门的认可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改进的有效措施已纳入有关标准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现场已按新的标准作业，并把成果巩固在较好的水准上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教育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成员对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活动程序的了解情况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成员对方法、工具的了解情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签名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的</w:t>
            </w:r>
            <w:r>
              <w:rPr>
                <w:rFonts w:cs="宋体;SimSun" w:ascii="宋体;SimSun" w:hAnsi="宋体;SimSun"/>
              </w:rPr>
              <w:t>QC</w:t>
            </w:r>
            <w:r>
              <w:rPr>
                <w:rFonts w:ascii="宋体;SimSun" w:hAnsi="宋体;SimSun" w:cs="宋体;SimSun"/>
              </w:rPr>
              <w:t>小组活动诊断师证书编号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机关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企业名称盖章栏可以盖企业内部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活动主管部门的公章，本表需由至少一名参加现场评审的评委签名生效，一式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1:00Z</dcterms:created>
  <dc:creator>zhang</dc:creator>
  <dc:description/>
  <cp:keywords/>
  <dc:language>en-US</dc:language>
  <cp:lastModifiedBy>zhang</cp:lastModifiedBy>
  <dcterms:modified xsi:type="dcterms:W3CDTF">2016-03-10T01:41:00Z</dcterms:modified>
  <cp:revision>1</cp:revision>
  <dc:subject/>
  <dc:title/>
</cp:coreProperties>
</file>