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w w:val="95"/>
          <w:sz w:val="32"/>
          <w:szCs w:val="32"/>
        </w:rPr>
        <w:t>1</w:t>
      </w:r>
    </w:p>
    <w:p>
      <w:pPr>
        <w:pStyle w:val="Normal"/>
        <w:spacing w:lineRule="exact" w:line="600" w:before="156" w:after="312"/>
        <w:jc w:val="center"/>
        <w:rPr/>
      </w:pPr>
      <w:r>
        <w:rPr/>
        <w:t>2015</w:t>
      </w:r>
      <w:r>
        <w:rPr/>
        <w:t>年度中国工程建设优秀（高级）职业经理人名单</w:t>
      </w:r>
    </w:p>
    <w:tbl>
      <w:tblPr>
        <w:tblW w:w="894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45"/>
        <w:gridCol w:w="6735"/>
      </w:tblGrid>
      <w:tr>
        <w:trPr>
          <w:tblHeader w:val="true"/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所在企业名称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庞旭东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北京金河水务建设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郭继承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北京通成达水务建设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李宝利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北京翔鲲水务建设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会山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北京翔鲲水务建设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史青玲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大连宜华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秀斌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东北金城建设股份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贤玻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福建省东霖建设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晓光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福建省二建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游卫华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福建省二建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蔡明洪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福建省凯源市政园林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宏伟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福建省土木建设实业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梁川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抚顺中通建设（集团）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崔德锦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广东电白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庆良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广东电白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李奕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广西城建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郭新伟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广西大业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陶海源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广西大业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黄宗辉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广西恒辉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梁明福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广西恒辉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廖人兴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广西华业建筑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庞博新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广西路桥工程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锡鑫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广西裕华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俊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广西裕华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董振峰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国诚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郭蓉萍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国网四川省电力公司电力科学研究院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汤在虎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海通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婷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海通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周波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浩嘉恒业建设发展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靳世林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河北省电力建设第一工程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储国平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菏泽城建工程发展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蔡凤水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宏峰集团（福建）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傅锋锐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洪宇建设集团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宏中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湖北海盛建设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段锦添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湖北长安建筑股份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小平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湖南省电网工程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尚永立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黄河建工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同凯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黄河建工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艳君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黄山市建工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项端阳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黄山市建工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文佳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济南一建集团总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宋健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苏华能建设工程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胡良根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苏金土木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建国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姚军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杨晓东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忠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卫冲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邵丽东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苏省送变电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周天喜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苏天目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建忠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苏通州二建建设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周晓东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苏通州二建建设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邵亚新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苏通州四建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许锋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苏新源建筑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曹德荣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蒋东良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苏宜安建设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庆国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辽宁金帝路桥建设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祖新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唐爱东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新忠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南京华宇建设股份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秦鼎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南京华宇建设股份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勤斌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南京建工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陶承民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南京明麓建筑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进荣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南通华荣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钟一鸣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南通建工集团股份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厚纯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丁小建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南通五建建设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周卫红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南通新华建筑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胜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齐翔建工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向阳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启东建筑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曹庆训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滨州城建集团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夏凯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方江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电力建设第三工程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守民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电力建设第一工程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伟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弘大建设工程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延智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聊建现代建设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肖玉桥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省电力建设第二工程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庆厚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泰山普惠建工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吕茂森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天齐置业集团股份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孙卓贞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栆建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温刚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西二建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耿鹏鹏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西省工业设备安装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斌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西省工业设备安装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董永堂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陕西建工安装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林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陕西建工第三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鸿鸣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上海市基础工程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英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深圳市中航装饰设计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黎民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十四冶建设云南勘察设计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邵渭标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舜元建设（集团）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赖万春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省场道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罗炎雄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深圳市中邦（集团）建设总承包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李保田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天保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姚国强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天津城建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徐敏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天津市建工工程总承包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军之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天元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晓华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连溪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潍坊市三建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李六兵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武汉贝斯特通信集团股份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倪良建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武汉市盘龙明达建筑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付汉江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西山煤电建筑工程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国庆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新八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真锋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兴锋盈（福建）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夏方军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宿迁华夏建设（集团）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延坤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烟建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兰世强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云南建工第三建设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永钿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云南建工第三建设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冯仕华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云南建工第三建设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董义国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云南建工第三建设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怿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云南建工第三建设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蒋建飞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云南建工第三建设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魏林良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云南建工水利水电建设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蒋文龙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浙江省第一水电建设集团股份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袁小超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浙江省送变电工程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掌权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浙江省围海建设集团股份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童海棠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浙江新瑞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朝成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浙江新瑞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郑建进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浙江中一建设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胡美伦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浙江中一建设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国栋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电建地产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俞祥荣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电建集团海外投资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杨良生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电子系统工程第二建设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阮新明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港湾工程有限责任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黄道金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港湾工程有限责任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洪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葛洲坝集团第一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程同普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建筑第二工程局有限公司深圳分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苏振华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建筑第二工程局有限公司上海分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高亮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路桥工程有限责任公司</w:t>
            </w:r>
          </w:p>
        </w:tc>
      </w:tr>
      <w:tr>
        <w:trPr>
          <w:trHeight w:val="57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闻捷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能源建设集团江苏省电力建设第三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但东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水利水电第七工程局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沈益源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水利水电第十二工程局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赵景涛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水利水电第十三工程局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文山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水利水电第四工程局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徐红阳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铁路通信信号上海工程局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宋晓风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铁路通信信号上海工程局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庆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有色金属工业第十四冶金建设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聂吉利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恒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涛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建八局第二建设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广玉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建二局安装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马立功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建二局第四建筑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杜建波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建二局装饰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傅瞿鸥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建港务建设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李俊杰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建七局第四建筑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朱德芳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建鑫宏鼎环境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于跟社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交第三公路工程局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耀强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交第三公路工程局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秦体达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交二航局第四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赵斌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交三公局第一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郭跃熹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交三公局桥梁隧道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爱新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交一航局第三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于超敏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交一航局第四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强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交一航局第四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孙建国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石化工建设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赖佳兵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八局集团市政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罗海滨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城建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李爱敏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电气化局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晏大武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二局集团电务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范从友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二十四局集团安徽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郭富君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宝剑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谢季军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港航局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骆学良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建大桥工程局集团第一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唐刚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建置业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杜翔斌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七局集团郑州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李彪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三局集团第四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史华强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三局集团电务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徐成权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上海工程局集团北方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世华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上海工程局集团第五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何国民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十二局集团建筑安装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高治双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十二局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志坚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十局集团济南铁路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志明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十一局集团第三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鲁和友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四局集团第一工程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传霖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四局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连生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五局集团第二工程有限责任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蔡劲松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五局集团路桥工程有限责任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云贵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誉远发国际建设集团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勇群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重庆中环建设有限公司</w:t>
            </w:r>
          </w:p>
        </w:tc>
      </w:tr>
    </w:tbl>
    <w:p>
      <w:pPr>
        <w:pStyle w:val="Normal"/>
        <w:spacing w:lineRule="exact" w:line="60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0:00Z</dcterms:created>
  <dc:creator>zhang</dc:creator>
  <dc:description/>
  <cp:keywords/>
  <dc:language>en-US</dc:language>
  <cp:lastModifiedBy>zhang</cp:lastModifiedBy>
  <dcterms:modified xsi:type="dcterms:W3CDTF">2016-03-23T08:01:00Z</dcterms:modified>
  <cp:revision>1</cp:revision>
  <dc:subject/>
  <dc:title/>
</cp:coreProperties>
</file>