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7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工程物资设备工作委员会专家委员会候选专家申请表</w:t>
      </w:r>
    </w:p>
    <w:tbl>
      <w:tblPr>
        <w:tblW w:w="9000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73"/>
        <w:gridCol w:w="1842"/>
        <w:gridCol w:w="1134"/>
        <w:gridCol w:w="1843"/>
        <w:gridCol w:w="1026"/>
        <w:gridCol w:w="108"/>
        <w:gridCol w:w="1874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类别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可多选）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物资设备采购管理专家□            生产流通专家□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技术研发专家□              信息化专家□ 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学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专业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传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邮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微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/QQ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邮编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情况、学术成果、鉴定单位或出版单位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款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保证以上信息真实、准确，并承诺积极参与工程物资设备工作委员会相关活动和相关咨询、评审、鉴定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2079" w:hRule="exac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真实、准确，经我单位审核，同意推荐该同志成为“工程物资设备工作委员专家委员会”候选专家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说明：本表可附页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复印有效。</w:t>
      </w:r>
      <w:r>
        <w:rPr>
          <w:rFonts w:ascii="仿宋_GB2312" w:hAnsi="仿宋_GB2312" w:cs="宋体;SimSun" w:eastAsia="仿宋_GB2312"/>
          <w:kern w:val="0"/>
          <w:szCs w:val="21"/>
        </w:rPr>
        <w:t>“推荐单位”是指具有独立法人资格的行业企业、大专院校及科研机构；国资委管理的工程建设企业；中国施工企业管理协会会员单位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1:00Z</dcterms:created>
  <dc:creator>zhang</dc:creator>
  <dc:description/>
  <cp:keywords/>
  <dc:language>en-US</dc:language>
  <cp:lastModifiedBy>zhang</cp:lastModifiedBy>
  <dcterms:modified xsi:type="dcterms:W3CDTF">2016-05-10T05:41:00Z</dcterms:modified>
  <cp:revision>1</cp:revision>
  <dc:subject/>
  <dc:title/>
</cp:coreProperties>
</file>