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联协会对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652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241"/>
      </w:tblGrid>
      <w:tr>
        <w:trPr>
          <w:trHeight w:val="49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协  会  名  称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煤炭建设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安装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铁道建筑总公司企协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铁路工程总公司企协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疏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装饰协会</w:t>
            </w:r>
          </w:p>
        </w:tc>
      </w:tr>
      <w:tr>
        <w:trPr>
          <w:trHeight w:val="799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通信企业协会通信工程建设专业委员会</w:t>
            </w:r>
          </w:p>
        </w:tc>
      </w:tr>
      <w:tr>
        <w:trPr>
          <w:trHeight w:val="768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工程总公司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业协会核工业建设分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地质工程集团公司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新兴（集团）总公司</w:t>
            </w:r>
          </w:p>
        </w:tc>
      </w:tr>
      <w:tr>
        <w:trPr>
          <w:trHeight w:val="49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协  会  名  称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机械工业建设集团有限公司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市建设行业联合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蒙古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4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辽宁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吉林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6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黑龙江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7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8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9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河南省工程建设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4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5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6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7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8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9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0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贵州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4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宁夏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5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49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协  会  名  称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6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新疆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7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大连市建筑行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8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市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9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州市建筑业联合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汉建筑业协会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海南省建筑业协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8:00Z</dcterms:created>
  <dc:creator>zhang</dc:creator>
  <dc:description/>
  <cp:keywords/>
  <dc:language>en-US</dc:language>
  <cp:lastModifiedBy>zhang</cp:lastModifiedBy>
  <dcterms:modified xsi:type="dcterms:W3CDTF">2016-05-17T02:38:00Z</dcterms:modified>
  <cp:revision>1</cp:revision>
  <dc:subject/>
  <dc:title/>
</cp:coreProperties>
</file>