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051"/>
        <w:gridCol w:w="1134"/>
        <w:gridCol w:w="167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汇款办理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姓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具发票的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小组申报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发布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注：请办理人认真填写务必在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24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日前发电子邮件至制定邮箱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1A0C01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邮箱：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azbqc2016@163.com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1280</wp:posOffset>
                </wp:positionV>
                <wp:extent cx="649795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4pt" to="498.75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1A0C01"/>
          <w:kern w:val="0"/>
          <w:sz w:val="32"/>
          <w:szCs w:val="32"/>
        </w:rPr>
        <w:t>费用汇（寄）存根复印件</w:t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A0C01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A0C01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A0C01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A0C01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8:00Z</dcterms:created>
  <dc:creator>zhang</dc:creator>
  <dc:description/>
  <cp:keywords/>
  <dc:language>en-US</dc:language>
  <cp:lastModifiedBy>zhang</cp:lastModifiedBy>
  <dcterms:modified xsi:type="dcterms:W3CDTF">2016-05-30T02:38:00Z</dcterms:modified>
  <cp:revision>1</cp:revision>
  <dc:subject/>
  <dc:title/>
</cp:coreProperties>
</file>