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年度全国工程建设质量管理小组活动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秀企业名单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19"/>
      </w:tblGrid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东电力建设第二工程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海峡建设发展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新兴建筑工程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第三建筑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工业设备安装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三局集团第五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股份有限公司深圳分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二局第一建筑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恒域建筑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八局集团第一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八局集团第三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亿丰建设集团股份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第一火电建设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第五工程局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二局第一建筑工程有限公司深圳分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东省源天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建工集团第三建筑工程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市浦东新区建设（集团）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华建建设股份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电力建设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第二工程局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一冶钢结构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一冶集团有限公司工业炉工程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苏中建设集团股份有限公司西安分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四局集团有限公司第七工程分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厦门特房建设工程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燕化天钲建筑工程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永升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北省第四建筑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大桥局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江勘测规划设计研究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建工集团第二建筑工程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城建集团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潍坊昌大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第四建筑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煤业化工建设（集团）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北省第二建筑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大荒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黑龙江宝宇建设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徽水安建设集团股份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太原市第一建筑工程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电气化局集团有限公司城铁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二十二局集团第三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二十五局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八局集团市政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京建工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恒盛建设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州市第一建筑工程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七局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省第二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水利水电第十一工程局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第七工程局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云南建工第五建设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城市建设发展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苏中建设集团股份有限公司石家庄分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北天山实业集团建筑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隧道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建工第八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化建工程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晟元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北京城建六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一局集团城市建设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黄埔建筑工程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第八工程局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第一市政公路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保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北科工建筑工程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石家庄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四建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三冶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建工第三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汉建工集团股份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建工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建大桥工程局集团第四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建工集团第一建筑工程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建筑第二工程局有限公司（沪）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第二建筑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七局集团第五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市建工工程总承包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城建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一局集团第六建筑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黑龙江农垦建工路桥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通号工程局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上海公路桥梁（集团）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冶宝钢技术服务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交一公局厦门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南通二建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四建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钢构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六建建筑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疆苏中建设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市达欣工程股份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二十三局集团第二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一冶集团有限公司机电安装工程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机械化建设集团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浙江湖州市建工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贵州建工集团第五建筑工程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嘉洋华联建筑装饰股份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城建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市达欣工程股份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电建路桥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住宅集团建设工程总承包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铁路通信信号上海工程局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水利水电第五工程局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杭州中宙建工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远建设集团股份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贵州建工集团第二建筑工程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华仁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华新建工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东三箭建设工程股份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工程总承包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省第一建筑工程集团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建设集团有限公司武汉分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宁夏煤炭基本建设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七局安装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八局集团第五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州市第二市政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三局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舜元建设（集团）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七局第四建筑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云南建工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二冶集团有限公司检修工程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七局集团建筑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建工集团第五建筑工程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宝鸡建安集团股份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云南工程建设总承包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港务建设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交一航局第三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河南矿业建设（集团）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二局第三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六局土木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三局集团有限公司西北分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水利水电第十四工程局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六局集团第二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宝鸡市第二建筑工程有限责任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福建省第五建筑工程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省苏中建设集团股份有限公司沈阳分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天津路桥建设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五局第三建设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铁十一局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兴建设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苏中南建筑产业集团有限责任公司西安分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路桥工程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徽华力建设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冶天工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通承悦装饰集团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陕西航天建筑工程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西壮族自治区冶金建设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建八局第三建设有限公司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云南建工水利水电建设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05:00Z</dcterms:created>
  <dc:creator>zhang</dc:creator>
  <dc:description/>
  <cp:keywords/>
  <dc:language>en-US</dc:language>
  <cp:lastModifiedBy>zhang</cp:lastModifiedBy>
  <dcterms:modified xsi:type="dcterms:W3CDTF">2016-06-08T01:06:00Z</dcterms:modified>
  <cp:revision>1</cp:revision>
  <dc:subject/>
  <dc:title/>
</cp:coreProperties>
</file>