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年度全国工程建设质量管理小组活动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推进者名单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964"/>
      </w:tblGrid>
      <w:tr>
        <w:trPr>
          <w:trHeight w:val="1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会英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六局集团第二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柯宇庆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四局集团有限公司第七工程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兰勇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八局集团第三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长坤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燕化天钲建筑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雅珍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一冶钢结构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卫芷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勇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源天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克平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三局集团有限公司运输工程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雪枫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海峡建设发展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祁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华仁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开礼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苏中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立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电气化集团有限公司城铁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韦德华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浩龙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萍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路桥工程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常燕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新兴建设开发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岳建勋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新兴建筑工程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远丽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水电二局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尚善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华建建设股份有限公司深圳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温淑荔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八局集团第四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长城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北天山实业集团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傅海荣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松涛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通号工程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恩凤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铁路通信信号上海工程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庞军辉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建筑工程（集团）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懿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冶宝钢技术服务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弦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苏中建设集团股份有限公司西安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雪萍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三局集团有限公司西北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钱雪松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华建建设股份有限公司深圳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新姬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厦门特房建设工程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凡荣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九局集团轨道交通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烨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巨匠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冰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城建集团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耿友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八工程局华北分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少高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中淮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顺利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新兴建设开发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玉静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新兴建筑工程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胜志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新兴建筑工程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卫嘉倩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恒盛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朝亮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建设集团有限公司武汉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七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成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华建建设股份有限公司深圳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永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二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慧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六局建设发展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瑞长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保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红云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苏中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云芳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北省第四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国庆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金成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通号工程局集团天津交通信息技术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白成荣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通号工程局集团湖南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和平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一冶集团有限公司机电安装工程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红云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一冶集团有限公司工业炉工程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琴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二局第三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根保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原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席利萍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八局集团市政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郝冠男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安装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伟力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建工第三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杰俊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航天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怡辉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电建路桥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洁华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二十五局集团第一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逢博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建工第六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玉琴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建工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艳明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文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铁建高新装备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跃骅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浙江亚厦装饰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红权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江勘测规划设计研究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琚冬妮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建工集团第三建筑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石松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城建亚泰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焦中岭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新兴建设开发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海生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青建集团股份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晨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公路桥梁（集团）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谷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第三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媛媛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州市第一建筑工程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燕萍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七局集团第五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志华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四局集团机电设备安装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伟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建工第五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杰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十四冶建设集团云南机械制造安装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健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市建工工程总承包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瑞霞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第一市政公路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广财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常友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黑龙江农垦建工路桥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岳丽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建大桥工程局集团第四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晓皓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公路桥梁（集团）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慧琴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一冶建筑安装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曲贵阳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三局集团有限公司成都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军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四建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七局集团有限公司铺架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鞠丽伟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天润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新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建工第八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化建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珣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亿丰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芬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二局第一建筑工程有限公司深圳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细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元国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晋武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四局集团机电设备安装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笔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建工水利水电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欧茂武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建工集团第二建筑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海宁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丘市华安建筑安装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燕滨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住宅建设发展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志远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礼奎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煤业化工建设（集团）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建锋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城市建设发展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颖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三建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于井来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五市政公路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丽华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天一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丹丹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二十三局集团第二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永锋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二十三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亮亮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徽水安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历振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二十四局集团福建铁路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季洪波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常州第一建筑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建泉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工程总承包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纪兰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铁路通信信号上海工程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国东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广城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协安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钊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省第三建筑工程公司第四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房效禹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州江山建设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照图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八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炳华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四建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叶锋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京建工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翔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铁建大桥工程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松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苏中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瑞坡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北省第二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磊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部机场集团建设工程（西安）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军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四建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峥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贵州建工集团第一建筑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伟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宝鸡建安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斌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苏中建设集团股份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蓉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三局集团有限公司厦门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梅浩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博宏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秋梅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北科工建筑工程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白素平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二冶集团有限公司检修工程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龙绍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华西企业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继军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三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占波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中铁隧道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俊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中南建筑产业集团有限责任公司西安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骆云飞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杭州中宙建工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潮发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中天集团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力全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第一火电建设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建松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工程建设总承包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三局第一建设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木填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股份有限公司深圳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军素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石家庄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谭斌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一冶集团有限公司武汉分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喆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油管道物资装备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白旭军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伟彬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交四航局第二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雄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建工集团第五建筑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苗翠珍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能源建设集团山西电力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永强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宝鸡市第二建筑工程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雪霞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建工第十一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慧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慧勇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黄埔建筑工程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炳根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七局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彩红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六建建筑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雷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安装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宏娜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第六市政公路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冶天工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成慧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永升建设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勇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建工集团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赟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港务建设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霍继炜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七局第四建筑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游杰勇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五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廖健都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水利水电第十四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起林春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八工程局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冠南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住宅集团建设工程总承包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铁议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七局集团第三工程有限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职晓云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省第一建筑工程集团有限责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郄振雷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油管道物资装备总公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秀杰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一局集团第三工程有限公司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6:00Z</dcterms:created>
  <dc:creator>zhang</dc:creator>
  <dc:description/>
  <cp:keywords/>
  <dc:language>en-US</dc:language>
  <cp:lastModifiedBy>zhang</cp:lastModifiedBy>
  <dcterms:modified xsi:type="dcterms:W3CDTF">2016-06-08T01:07:00Z</dcterms:modified>
  <cp:revision>1</cp:revision>
  <dc:subject/>
  <dc:title/>
</cp:coreProperties>
</file>