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6"/>
          <w:szCs w:val="36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:  </w:t>
      </w:r>
      <w:r>
        <w:rPr>
          <w:rFonts w:ascii="黑体" w:hAnsi="黑体" w:cs="黑体" w:eastAsia="黑体"/>
          <w:sz w:val="36"/>
          <w:szCs w:val="36"/>
        </w:rPr>
        <w:t>新增补国家优质工程奖现场复查专家名单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排名不分先后）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6900"/>
      </w:tblGrid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铁良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祖耀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郭理修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戴连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姚刚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重庆一建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石立国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第二工程局有限公司西南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蒋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冶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智能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冶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黄强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冶建工集团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天津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周兴建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冶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廖继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冶建工集团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天津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黄清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蔡胜利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有色金属工业建设工程质量监督总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劲松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七冶建设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毅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二十一冶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喻振贤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十五冶金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汇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十五冶金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水成渊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八冶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黄国保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色十二冶金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红辉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金诚信矿业管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杜辉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有色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金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有色金属工业第十四冶金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聂玉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有色金属工业第六冶金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黄能超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耀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冶集团武汉勘察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田舜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五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汪忠旭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五冶集团上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贾永胜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西钢铁建设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周勤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上海宝冶集团有限公司机装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桥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上海宝冶集团有限公司钢结构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许立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上海宝冶集团有限公司钢结构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周曹国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上海宝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冯璞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通建设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辛实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铁建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铁建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彭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铁建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仇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铁建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宏文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四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侯景德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四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金国海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五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甄宝山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五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杜嘉俊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七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金良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八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韩利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八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曲桂有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九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于进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九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尚尔海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九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侯希承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九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栾显国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九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增通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二十三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程楠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二十三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田宝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二十三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韩文忠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二十四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许伟书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二十四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方宏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钱增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贾洪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金飞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丕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一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吴启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一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叶志荣 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一局集团电务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金柱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二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范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二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姚永勤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二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徐家定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二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高治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二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温海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十二局集团电气化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高翔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水利水电建设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福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水利水电建设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才厚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翔鲲水务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志广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石油工程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史航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石油天然气管道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荣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海油研究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启宇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石油天然气第一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莫春山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石油天然气管道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郝世英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石油长庆油田工程建设监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孙守仁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煤炭建设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厚良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煤矿山建设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范强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煤建筑安装工程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赵春孝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平煤神马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樊九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苏省矿业工程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崔晓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宁夏煤炭基本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孟凡良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煤第五建设公司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煤鄂尔多斯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黄家贫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煤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马贵纯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煤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鹏越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煤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文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公局第三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伯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隧道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胡益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第三公路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滕小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第三公路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昕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第四公路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葛钢锁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第四公路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和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第四航务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杨思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路桥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郭光松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路桥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潘利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黄金宝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肖云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天津航道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高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天津航道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潘永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广州航道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方畴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广州航道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光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第一公路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先禹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卫东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藏书哲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冲海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文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宋书东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武岗松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佟家勇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郑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胡明方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迟善利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丁志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朱明春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全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金龙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赵玉起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港湾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谭发茂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交通建设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罗承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第二航务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杨昌维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第二航务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叶跃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二航局第三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协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学俊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二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蒋健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第一航务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光蒲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常绍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智高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石化集团洛阳石油化工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树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石化集团南京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霍瑞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石化南京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代士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石化南京工程有限公司项目管理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石化宁波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杨伟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石化宁波工程有限公司上海检维安装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小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石化宁波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俞松柏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石化宁波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南亚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石化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周承胜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石化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黄会安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石化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冯顺强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石化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吴忠宪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石化第十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侯仁波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石化第十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鹏雁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石化第十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石化第十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赵棣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燕华工程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长坤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燕华天钲建筑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周公亮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上海金山石油化工建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绍亮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石化集团公司胜利油田胜利石油化工建设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孙连芬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胜利油田胜利石油化工建设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姜俊荣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胜利油田胜利石油化工建设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清元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胜利油田胜利石油化工建设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柏兵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核工业西南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周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核工业西南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倪金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二局第三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马焕然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董清崇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一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贺小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一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安红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一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红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一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冯世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一局集团建设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蕾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一局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有限公司总承包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宇楠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一局集团装饰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苏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一局集团装饰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一局集团装饰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施铁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一局集团装饰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袁小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一局集团第三建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嘉茵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一局集团第五建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卢庶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一局华江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杜鑫丹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一局华江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培建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一局集团第三建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森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马荣全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赵丽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赵俭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第八工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高存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八局第一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洪兴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工业设备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郭显亮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第八工程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谢刚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第八工程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胜松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第八工程局有限公司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孙维振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保华建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仁越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苏州中材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荣仓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化学工程第四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周红霞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化学工程第十六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袁沭如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化学工业工程质量监督总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关一卓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油吉林化建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胡富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化二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黄俊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化学工程第七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彭小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路桥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孙耀国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路桥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杨棨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江苏省宏源电力建设监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宏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内蒙古电力（集团）有限责任公司工程质量监督中心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王进弘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山东送变电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张耀庆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上海电力建设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张全安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青海省电力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杨顺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海福建燃气发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潘景龙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辽宁东科电力有限公司、东北电力科学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王达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杭州意能电力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王文祥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上海电力建设启动调整试验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乐嘉然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上海电力建设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王兴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青海省电力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郑桂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人民武装警察部队水电指挥部（中国安能建设总公司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刘永红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华电集团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戴光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山西电力科学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李仲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山东电力建设质量监督中心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张青年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天津电力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丁联合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西北电力建设调试施工研究所</w:t>
            </w:r>
          </w:p>
        </w:tc>
      </w:tr>
      <w:tr>
        <w:trPr>
          <w:trHeight w:val="387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 xml:space="preserve">冯佳昱    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西北电力建设第四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刘爱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能源建设集团江苏省电力建设第一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李牧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电力投资集团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崔育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神华国华九江发电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文鑫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华电工程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徐杨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电力投资集团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海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电力投资集团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王东升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大唐集团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徐志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国家电网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刘博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国网交流建设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闫子政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神华能源股份有限公司国华电力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贾志广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神华河北国华定洲发电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才延福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吉林电力股份有限公司白城发电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白炎武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电投平顶山鲁阳发电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侯作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电力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尹志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能源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黎军保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河南第二火电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席浩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水利水电第四工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谢小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黄河上游水电开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王思德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青海黄河中型水电开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靳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大唐集团新能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翟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华电新能源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顾祥圻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华能集团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苏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能电力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庞秀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黄河上游水电开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柳松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能源建设集团江苏省电力建设第三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胡立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能源建设集团江苏省电力建设第三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向建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水利水电第七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曾倩彬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水利水电第七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刘长根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湖南省送变电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和孙文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水利水电第十四工程局有限公司</w:t>
            </w:r>
          </w:p>
        </w:tc>
      </w:tr>
      <w:tr>
        <w:trPr>
          <w:trHeight w:val="163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王新康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北京送变电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陆建彬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苏省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许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苏省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夏志勇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浙江中富建筑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坚威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浙江省衢州市建设工程质量监督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邢国然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浙江中成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浙江省工业设备安装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宏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浙江省长城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施炯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浙江省建设投资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许旭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浙江贝利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胡正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温州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宣根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翁祝梅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水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宁波建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牛勋强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云南建工集团第七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罗加鹏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云南建工集团第十建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焦伦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云南建工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剑非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云南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万利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云南省建工集团云南省第二安装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段少章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云南省第二安装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赵永柱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云南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段锦祥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十四冶建设集团云南第四建筑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谷建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云南建工安装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华一龙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云南大同建筑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熊英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云南工程建设总承包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雄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新疆建工集团有限公司第四建筑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马超刚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新疆生产建设兵团建设工程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新疆兵团第四建筑安装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沈勤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天津天一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冯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天津住宅集团建设工程总承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朱式强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天津三建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卢士鹏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天津城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天津城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锦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天津城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闫维亮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天津市市政公路行业管理办公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佩良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刘凤松 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丁云波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华西企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成都建筑工程集团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子水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四川华西集团安装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胡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成都市工业设备安装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蔡仲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十九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卢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四川公路桥梁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河川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华西企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刘声向 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深圳市市政工程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崔建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深圳市金世纪工程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永康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林海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上海建工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龚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上海建工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铭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龙莉波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上海建工二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曾永祥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宝鸡市第二建筑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周西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银川市第二建筑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宏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七局集团第二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志雄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榆林市文昌建工集团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田华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新兴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孙建鹏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华山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成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咸阳古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增福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选兵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万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第一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黄昌学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省第三建筑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车群转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第十一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吴延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第十一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保元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西安市市政建设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杨耀秦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广厦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浙江广宏建设有限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西安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庞永祥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苏华江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黄光裕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第十一建筑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卢远瞩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第十一建筑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长虹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第八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石会荣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第六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双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第五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毛继东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第五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奇维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省第三建筑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建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第二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章贵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第一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程华安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第一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时炜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坤武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巧莉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吴洁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韩大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霍小妹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西四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德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西省第一建筑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化二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霍瑞琴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西建筑工程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凤智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东诚祥建安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增启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天元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毕敬一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东万鑫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赵西久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东聊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林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烟台市清泉建筑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忠卫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八局第二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曹怀武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济南二建集团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邢庆毅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济南四建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徐伟寿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东淄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志成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东淄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在春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东高阳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黄启政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东省建设建工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建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济南一建集团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维奇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潍坊昌大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炳川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八局第一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东新城建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谷千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东省聊城市建设工程质量监督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丁元余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日照市建设工程质量监督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崇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青岛市园林工程质量监督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于天光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青岛城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孙邦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希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八局第四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吴尚智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内蒙古黄河工程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蓝新中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内蒙古建设工程质量安全监督总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郭学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呼和浩特建设工程质量监督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徐俊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内蒙古巨华集团大华建筑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喆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内蒙古兴泰建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国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内蒙古赤峰市建设工程质量监督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于建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九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葛文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沈阳山盟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丁银萍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大连市政设施修建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段会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本溪市工程质量监督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乔丽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大连市建设工程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逯宇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抚顺中煤建设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文颖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沈阳市建设工程质量监督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吴海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辽宁省葫芦岛市建设工程质量监督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春茂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辽河建设工程质量监督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林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辽宁辽河石油工程建设监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平玉柱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辽宁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熊晓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志龙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向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西省建工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钱勇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西省建设工程安全质量监督管理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姜海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全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谌润水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曾水泉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蔡瑞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苏顺通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林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苏省交通工程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戚森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苏州第一建筑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邹厚存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苏扬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丁志成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南通市建设工程质量监督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钱艺柏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正太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先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苏省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良波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丁伟祥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三局第三建设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文祥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武汉建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胡宝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武汉建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超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龙建路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龚爱群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黑龙江省建工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玉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黑龙江省建工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斯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哈尔滨大东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罗建中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河南省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维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河南省冶金建材工程质量监督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丁一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河南省国防工业工程质量监督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宗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郑州市重点建设工程质量监督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胡伦坚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河南省第一建筑工程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汉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河南省第一建筑工程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谢勤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河南六建建筑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守坤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泰宏建设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马之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河南省交通运输厅公路管理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吕建国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河南第一火电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邱明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河南第一火电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安同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丰润建筑安装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双领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铁三局集团第二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高任清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河北省第四建筑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郭群录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河北建工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于文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东省工业设备安装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冯文锦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第四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江涌波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第四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第四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梁秋霖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机电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日辉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机电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何伟斌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机电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洁萍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机电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邓迎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恒盛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均尧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恒盛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安关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市政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忠章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市政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陆建忠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市政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赵小浪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第一市政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方维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第一市政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挺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第一市政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司海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第二市政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杨轶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市第三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柯德辉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州机施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麦国文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东省建筑工程机械施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付梦求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东省建筑工程机械施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热强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东省建筑工程机械施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肖玉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西建工集团第一建筑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林昭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西建工集团第一建筑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黄志祥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西建工集团第一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冯智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西壮族自治区公路桥梁工程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何报通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西建工集团第一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黄诚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西建工集团第五建筑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戈祥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西建筑第八工程局有限公司广西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梁德初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西建工集团第三建筑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彭孝雄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广东省电力第一工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越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福州建工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党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福建省九龙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黄跃森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福建二建建设集团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吴平春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七局第三建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俊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福建省工业设备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世忠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福建省工业设备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刘国红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大兴区建设工程质量监督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潘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交一航局第三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杨百煜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大连筑成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阎海波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大连圣鑫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丽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大连九洲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周光毅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第八工程局有限公司大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大鹏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大连悦达建设工程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庆昱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第八工程局有限公司（北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显来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建工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杨秉钧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建工集团有限责任公司总承包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阮跃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市第二建筑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游大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长城贝尔芬格伯格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晋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城建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立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市设备安装工程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乔聚甫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市机械施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于大海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六建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汉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六建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武威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市第五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甦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城建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成俊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城建二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卫东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城建五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红专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城建道桥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米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住总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高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住总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吕莉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住总建设安装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史新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市住总第三开发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孔恒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市政建设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彦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市政建设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成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市政建设集团有限责任公司第一工程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逯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市市政二建设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其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市市政四建设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卢常亘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市市政四建设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郑晏文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韩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治国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建筑第二工程局有限公司总承包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杨发兵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二局第三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高存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八局第一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跃宗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市高速公路交通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萧宏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城乡建设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能源建设集团安徽电力建设第二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俞经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能源建设集团安徽电力建设第二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刘剑飞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内蒙古自治区建设工程质量监督总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永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康迪建设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林开元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建四局第五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薛金保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石油工程建设公司第一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何建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陕西路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尹万云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茹彩江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水利水电第一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志刚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水利水电第一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霍福山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国水利水电第一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崔京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北京城建二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马记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江苏省工业设备安装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梁选翠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核工业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曾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葛洲坝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为明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国葛洲坝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司卫彬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东金城装饰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郭安文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东港湾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匡立平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山东港湾建设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24:55Z</dcterms:created>
  <dc:creator>Administrator</dc:creator>
  <dc:description/>
  <dc:language>en-US</dc:language>
  <cp:lastModifiedBy/>
  <dcterms:modified xsi:type="dcterms:W3CDTF">2013-03-18T00:25:24Z</dcterms:modified>
  <cp:revision>0</cp:revision>
  <dc:subject/>
  <dc:title>附件:  新增补国家优质工程奖现场复查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