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度增补全国工程建设优秀质量管理小组评审专家名单</w:t>
      </w:r>
    </w:p>
    <w:p>
      <w:pPr>
        <w:pStyle w:val="Normal"/>
        <w:spacing w:lineRule="auto" w:line="3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序号 姓  名              单位名称</w:t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14"/>
        <w:gridCol w:w="7393"/>
      </w:tblGrid>
      <w:tr>
        <w:trPr>
          <w:trHeight w:val="506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晓冰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南通二建集团有限公司河北分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那  娜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天然气管道局第一工程分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春秋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天然气管道科学研究院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新枝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长庆科技工程有限责任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  洁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筑一局（集团）有限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和平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一冶集团机电安装工程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志彬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第五建筑工程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念保镖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建工（集团）总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剑非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建工集团有限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天锋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建工第四建设有限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聪美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建工第五建设有限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 保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第二安装工程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蔓琴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建工集团有限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光萍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工程建设总承包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晓路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中天恒泰建筑工程有限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  海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八局集团昆明铁路建设有限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小军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筑第五工程局有限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冬秀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筑第五工程局有限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丽华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天一建设集团有限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伟胜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建筑股份有限公司第一建筑工程分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少芳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第四建筑工程有限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晓妮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冶建设有限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勇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向武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有色金属工业第十四冶金建设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  懿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冶宝钢技术服务有限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  燕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冶宝钢技术服务有限公司协力生产分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伊功善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新城建工股份有限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美辉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元建设集团有限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伊永成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元建设集团有限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宗莉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住总市政工程有限责任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立新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天恒建设工程有限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彦明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黎高速公路建设管理处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  强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建工集团有限责任公司总承包部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靖丽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交通建设股份有限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耀秦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广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浙江广宏建设有限公司西安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  波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华达建筑工程有限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华安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建工集团第一建筑工程有限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引第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咸阳市建筑安装工程总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慈珍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质量协会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万春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四局集团有限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  静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三局集团有限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增国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天山实业集团建筑工程有限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群录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建工集团有限责任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青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建设集团有限公司第三分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向东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元建业集团股份有限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克峰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建筑业协会工程建设质量分会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先福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铁法煤业集团建设工程有限责任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辉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市政集团有限公司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  涛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锦州市建筑工程质量监督站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洪明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北方建设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5:00Z</dcterms:created>
  <dc:creator>thinkpad</dc:creator>
  <dc:description/>
  <dc:language>en-US</dc:language>
  <cp:lastModifiedBy>thinkpad</cp:lastModifiedBy>
  <dcterms:modified xsi:type="dcterms:W3CDTF">2013-03-19T01:45:00Z</dcterms:modified>
  <cp:revision>1</cp:revision>
  <dc:subject/>
  <dc:title/>
</cp:coreProperties>
</file>