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  <w:t>2012</w:t>
      </w:r>
      <w:r>
        <w:rPr>
          <w:rFonts w:ascii="方正小标宋简体;宋体" w:hAnsi="方正小标宋简体;宋体" w:eastAsia="方正小标宋简体;宋体"/>
          <w:sz w:val="32"/>
        </w:rPr>
        <w:t>年度全国优秀施工企业名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770"/>
      </w:tblGrid>
      <w:tr>
        <w:trPr>
          <w:tblHeader w:val="true"/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宏志建设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湖滨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华业建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金煌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开源路桥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池州市曙光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工业设备安装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交通建设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天成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中厦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市第一建筑安装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鞍钢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八冶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房地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韩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港机场建设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京水建设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润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万兴建筑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航空港建设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陆建筑工程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第一建筑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第三建筑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龙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赤峰鑫盛隆建筑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金广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金湾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三川建设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市建设工程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庆油田路桥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元建业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鼎立建设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泰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润建筑安装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方圆建设发展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宏盛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环宇建筑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九鼎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第五建筑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惠五建设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九龙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桃城建设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中大工程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抚顺中煤建设（集团）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新市兴光市政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歌山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洲坝集团第二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洲坝集团第一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洲坝集团电力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冠鲁建设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金东海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金辉华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梁亮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输变电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水利水电第三工程局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华宇建工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二建筑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五鸿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裕华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水电工程局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厦湖北第六建设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机施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电力建设第二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建工集团第二建筑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建工集团第四建筑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强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力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铁路桥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邯郸建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恒达钢构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承德名城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鸿翔建工集团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华北石油工程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安装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第二建筑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第四建筑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电力建设第一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送变电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冶金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国安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大成建设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豫西建设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四建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五建第二建筑安装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工业西南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农垦建工（集团）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信恒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亿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尊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峰集团（福建）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宇建设集团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长安建筑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工第二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路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都国际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汇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四建（集团）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地亚建筑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国丰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弘盛建设工程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龙海建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安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金陵建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送变电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盐阜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顺通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天威虎建筑装饰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伟丰建筑安装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五星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新源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扬州建工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中淮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建工第二建筑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川集团工程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厦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冶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越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河石油勘探局油田建设工程一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城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广通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鲲鹏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省送变电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中宇建设（集团）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包头兴业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第二建设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经纬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市第三建设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地建设（集团）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建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第六建筑安装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建筑安装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八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光华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华荣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建筑工程总承包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市德胜建筑安装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苏中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英雄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卓强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华一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建工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煤炭基本建设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鹏达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利置业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即建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青房建安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土木建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亿联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百世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高阳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鸿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黄河建工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锦城钢结构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宁建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平安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齐星建筑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起凤建工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三箭建设工程管理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寿光第一建筑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泰山普惠建工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天泰建工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万腾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新城建工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筑邦市政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钢铁建设（集团）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宏厦建筑工程第三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机械化建设集团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建筑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六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路桥第二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路桥第一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潞安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第二建筑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第五建筑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西山金信建筑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一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航天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华达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第八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第二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第六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第七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第一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机械施工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水利水电工程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有色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海怡建设（集团）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嘉实（集团）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交通建设总承包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金山石油化工建筑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浦东路桥建设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强劲地基工程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基础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海外装饰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建筑工程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金世纪工程实业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晶宫设计装饰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市政工程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中铁二局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北方建设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市政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天地建设发展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胜利油田胜利石油化工建设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四冶建设集团云南第二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四冶建设集团云南第四建筑安装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舜元建设（集团）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南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芙蓉集团宜宾川南建设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场道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第六建筑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第三建筑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第十一建筑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第四建筑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通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建鑫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安装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城建滨海路桥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城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二建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富凯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水利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武清区建筑工程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颂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陵市营造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通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威海建设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市三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常阳新力建设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建工第一建筑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新十建筑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有色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山煤电建筑工程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建安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思总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咸阳第一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阿克苏永安基建（集团）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七星建设科技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三联工程建设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生产建设兵团第五建筑安装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生产建设兵团建设工程（集团）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石河子天筑建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伊犁宏远建设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七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鑫泰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大通市政建设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兴市工业设备安装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口天辅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升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远通建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大同建筑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第二公路桥梁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第一公路桥梁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官房地基基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建工集团第七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建工水利水电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送变电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云岭高速公路桥梁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口市第一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博元建设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创业建设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东吴集团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东阳建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鸿翔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花园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建安实业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精工世纪建设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昆仑建设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衢州建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长城建设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二建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围海建设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天工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万达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中富建筑集团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中联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太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标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博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第四冶金建设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电子系统工程第二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华西企业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化学工程第十六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化学工程第十三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化学工程第十一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机械工业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材料工业建设西安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四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装饰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安徽电力建设第二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江苏省电力建设第三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江苏省电力建设第一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十五冶金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天然气管道第二工程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八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十六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十一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四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五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铁建电气化局集团第二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通信建设北京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通信建设第二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通信建设第四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通信建设第一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有色金属工业第十四冶金建设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六局第三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六局工业设备安装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七局第四建筑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三建设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建设工程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三公路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二公局第一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路桥南方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三公局第一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三航局第三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上海航道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上航局航道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四公局第一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天航港湾建设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烟台环保疏浚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公局第三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公局桥隧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公局厦门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航局第三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航局第一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第三建设公司机电安装工程处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第三建设集团有限责任公司三十工程处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河北煤炭建设第四工程处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建设集团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建筑安装工程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工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八局集团第四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八局集团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八局集团昆明铁路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大桥局股份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大桥局集团第一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局第一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二局集团第六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二局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局集团第二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局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四局集团安徽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四局集团上海铁建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航空港建设集团北京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九局集团电务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七局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三局集团电务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三局集团建筑安装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上海工程局第一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上海工程局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二局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九局集团电务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局集团济南铁路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六局集团北京轨道交通工程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七局集团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七局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三局集团第六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三局集团第一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一局集团第三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一局集团第五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四局集团第三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四局集团第五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四局集团钢结构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四局集团建筑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隧道集团三处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五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五局集团建筑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五局集团路桥工程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一局集团城市轨道交通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一局集团第四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一局集团电务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一局集团建筑安装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兴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8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9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0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油吉林化建工程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1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石油勘探局工程建设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2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电力建设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3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建工第三建设有限责任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4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建工住宅建设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5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巨能建设（集团）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6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远海建工（集团）有限公司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7</w:t>
            </w:r>
          </w:p>
        </w:tc>
        <w:tc>
          <w:tcPr>
            <w:tcW w:w="7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中环建设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3:00Z</dcterms:created>
  <dc:creator>Sky123.Org</dc:creator>
  <dc:description/>
  <cp:keywords/>
  <dc:language>en-US</dc:language>
  <cp:lastModifiedBy>Sky123.Org</cp:lastModifiedBy>
  <dcterms:modified xsi:type="dcterms:W3CDTF">2013-03-22T03:24:00Z</dcterms:modified>
  <cp:revision>2</cp:revision>
  <dc:subject/>
  <dc:title/>
</cp:coreProperties>
</file>