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sz w:val="36"/>
          <w:szCs w:val="36"/>
        </w:rPr>
        <w:t>20</w:t>
      </w:r>
      <w:r>
        <w:rPr>
          <w:rFonts w:eastAsia="方正小标宋简体;宋体"/>
          <w:sz w:val="36"/>
          <w:szCs w:val="36"/>
        </w:rPr>
        <w:t>12</w:t>
      </w:r>
      <w:r>
        <w:rPr>
          <w:rFonts w:eastAsia="方正小标宋简体;宋体"/>
          <w:spacing w:val="-8"/>
          <w:sz w:val="36"/>
          <w:szCs w:val="36"/>
        </w:rPr>
        <w:t>年度中国工程建设</w:t>
      </w:r>
    </w:p>
    <w:p>
      <w:pPr>
        <w:pStyle w:val="Normal"/>
        <w:spacing w:lineRule="exact" w:line="600"/>
        <w:jc w:val="center"/>
        <w:rPr>
          <w:rFonts w:eastAsia="方正小标宋简体;宋体"/>
          <w:spacing w:val="-8"/>
          <w:sz w:val="36"/>
          <w:szCs w:val="36"/>
        </w:rPr>
      </w:pPr>
      <w:r>
        <w:rPr>
          <w:rFonts w:eastAsia="方正小标宋简体;宋体"/>
          <w:spacing w:val="-8"/>
          <w:sz w:val="36"/>
          <w:szCs w:val="36"/>
        </w:rPr>
        <w:t>优秀（高级）职业经理人名单</w:t>
      </w:r>
    </w:p>
    <w:p>
      <w:pPr>
        <w:pStyle w:val="Normal"/>
        <w:spacing w:lineRule="exact" w:line="380"/>
        <w:jc w:val="center"/>
        <w:rPr>
          <w:rFonts w:eastAsia="方正小标宋简体;宋体"/>
          <w:spacing w:val="-8"/>
          <w:sz w:val="28"/>
          <w:szCs w:val="28"/>
        </w:rPr>
      </w:pPr>
      <w:r>
        <w:rPr>
          <w:rFonts w:eastAsia="方正小标宋简体;宋体"/>
          <w:spacing w:val="-8"/>
          <w:sz w:val="28"/>
          <w:szCs w:val="28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6930"/>
      </w:tblGrid>
      <w:tr>
        <w:trPr>
          <w:tblHeader w:val="true"/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学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道真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建工第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晓峰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西振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友保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业斌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送变电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贤杰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庆市第一建筑安装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付春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河水务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  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河水务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河水务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国良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河水务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焕然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燕华工程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海疆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燕华工程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振范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燕化天钲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永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力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督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陆建筑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阿忠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昌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爱民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华禹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毓海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敏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朋飞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同市三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建国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志强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桃城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嘉红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中嘉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  川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抚顺中通建设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敏斐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歌山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万才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洲坝集团第六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鼎龙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诚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东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送变电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立宗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五鸿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敏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振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万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电力建设第二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克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邯郸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关林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天和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宇红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天和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建龙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永翔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德民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华北石油工程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新朝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送变电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书利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冶金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道山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林波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宝宇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秉坤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农垦建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光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火电第三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正壹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恒尊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强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恩海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全跃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言森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太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新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太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香富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太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越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煜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雪广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二建集团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平淼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桥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  健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良根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龙海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龙海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福斌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典生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裕辉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炳高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恒荣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建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小红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育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凤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建龙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送变电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天喜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海荣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政新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新源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德荣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云新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莱州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振学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工程勘察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祖新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永强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信佳集团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达光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包头兴业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进荣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向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  达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市德胜建筑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斌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铁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  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英雄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  锐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英雄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  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卞高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宏民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电力建设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颖杰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斌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滨州城建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汝英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洪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华泉建筑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德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桓台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西久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远林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鲁王建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学庆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摩天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云亮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齐泰实业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  勃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三箭建设工程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福泉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延忠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兴润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满荣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钢铁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海龙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路桥第一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  刚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第二建筑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建峰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第五建筑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建成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化建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鹏慧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建工集团第八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胜民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建工集团第八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长虹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建工集团第八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宏斌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建工集团第七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海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第三建筑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建筑工程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以衡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  伟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导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港务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小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桑苗灿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费跃忠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建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基础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宇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浦东新区建设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  滔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送变电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鸿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晓东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波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建楷昕投资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雪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益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可夫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建筑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宏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金世纪工程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声向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市政工程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炎雄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军林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中铁二局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加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胜利油田胜利石油化工建设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利斌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四冶建设集团云南第四建筑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健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南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以生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南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洪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第六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国新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通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海鸣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世善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万东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电信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青竹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路桥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瑞森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慧洪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宝地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建国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蔚飞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德祥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五建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呈蔚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守元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颂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洁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颂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学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通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元林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交通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明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九洲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建梅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七星建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洧珍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生产建设兵团第五建筑安装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生产建设兵团建设工程（集团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真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锋盈（福建）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  坤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大通市政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继伟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大通市政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  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烟台市飞龙建筑开发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东良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兴市工业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凌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自翔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建工水利水电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永茂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第二安装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刚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第二建筑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延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枣庄矿业集团中兴建安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万勤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口市第一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永权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国庆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经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永祥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昌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开隆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纯玉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衢州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文龙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剑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新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工业设备安装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劲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工业设备安装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正良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继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春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惠珍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和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小九天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柴杏成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新华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玲玲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新华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朝成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新瑞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国民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新盛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跃光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新中源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裘宝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单啸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中一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詹训春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立春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西企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有元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西企业股份有限公司第八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逄焕坤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玉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金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繁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计划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学工程第十六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建光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  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能源建设集团安徽电力建设第二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新民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能源建设集团湖南省火电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丛林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能源建设集团江苏省电力建设第一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明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寇  伟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兵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喻世功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彦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工程建设公司大连设计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广和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占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天然气管道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书义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天然气管道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翔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天然气管道局第三工程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东志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天然气管道局第四工程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明义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天然气管道局第一工程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吉海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天然气管道局国内事业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存厚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电基础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  晓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电建设集团港航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振旺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电建设集团港航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东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电建设集团国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介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电建设集团路桥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桥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利水电第七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  坤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和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利水电第十一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席  浩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利水电第四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鹏程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利水电第五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英翔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通信建设第二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开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通信建设第四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树旗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  飞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启迅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有色金属工业第十四冶金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学然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鹏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先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一局集团第三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皋  北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第三公路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  巍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卫星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爱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席明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二航局第三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紫跃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三公局第二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森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旭更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天航南方交通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明旭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一航局第三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彦成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铝国际（天津）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占成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煤河北煤炭建设第四工程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尧庆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设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  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仇俊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贵峰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德胜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亚林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衣  浩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文武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峰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八局集团第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栾宏源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润敏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八局集团市政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建伟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二十局集团第一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百芹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二十四局集团安徽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建东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文忠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继红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广顺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立强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航空港建设集团北京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吉纯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建工集团北方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国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金福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三局集团第二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林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三局集团建筑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述灿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上海工程局第一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楼玉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国民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十二局集团建筑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志东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玉泉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十局集团济南铁路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十一局集团城市轨道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胜祖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十一局集团第二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发明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十一局集团建筑安装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树标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四局集团第三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  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四局集团钢结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  健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五局（集团）有限公司海外工程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冷静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立军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五局集团物资实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永刚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六令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意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厦建设集团有限公司武汉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道仁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文豪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油吉林化建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国平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元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盛建英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元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693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原石油勘探局工程建设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1:00Z</dcterms:created>
  <dc:creator>Sky123.Org</dc:creator>
  <dc:description/>
  <cp:keywords/>
  <dc:language>en-US</dc:language>
  <cp:lastModifiedBy>Sky123.Org</cp:lastModifiedBy>
  <dcterms:modified xsi:type="dcterms:W3CDTF">2013-03-22T03:31:00Z</dcterms:modified>
  <cp:revision>2</cp:revision>
  <dc:subject/>
  <dc:title/>
</cp:coreProperties>
</file>