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联协会登录用户名对照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1266"/>
        <w:gridCol w:w="1266"/>
      </w:tblGrid>
      <w:tr>
        <w:trPr>
          <w:tblHeader w:val="true"/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  会  名  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户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始密码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建材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jc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电力建设企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dl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煤炭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mt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建筑业协会石化建设分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h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石油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y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化工施工企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g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安装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az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林业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ly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冶金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y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有色金属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ys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铁道建筑总公司企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t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铁路工程总公司企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z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11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铁路通信信号集团公司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t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水利企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l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水运建设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y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疏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建筑装饰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jz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10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通信企业协会通信工程建设专业委员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x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建筑工程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jzzg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交通建设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jtj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核工业建设集团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hg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地质工程集团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dzg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新兴（集团）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xxj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国机械工业建设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gjxg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北京市建筑业联合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b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天津市市政公路工程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tjszg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上海市建筑施工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h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上海市市政公路工程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hssz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重庆市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cq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河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b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内蒙古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nmg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山西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x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辽宁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lnx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吉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jl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黑龙江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hljxh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苏省建筑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js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浙江省建筑业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z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安徽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ah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福建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f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江西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jx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山东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d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河南省工程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n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湖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b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湖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hn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广东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d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广西建筑业联合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x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广西投资项目建设管理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xt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四川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c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云南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yn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贵州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zj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陕西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xlh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甘肃省建筑业联合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s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宁夏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nx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青海省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qhj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疆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xj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疆生产建设兵团建设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btj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大连市建筑行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dljx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青岛市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qd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深圳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sz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广州市建筑业联合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gz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武汉建筑业协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whx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空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8:00Z</dcterms:created>
  <dc:creator>thinkpad</dc:creator>
  <dc:description/>
  <dc:language>en-US</dc:language>
  <cp:lastModifiedBy>thinkpad</cp:lastModifiedBy>
  <dcterms:modified xsi:type="dcterms:W3CDTF">2013-05-29T01:19:00Z</dcterms:modified>
  <cp:revision>1</cp:revision>
  <dc:subject/>
  <dc:title/>
</cp:coreProperties>
</file>