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</w:rPr>
      </w:pPr>
      <w:r>
        <w:rPr>
          <w:rFonts w:eastAsia="宋体" w:cs="宋体" w:ascii="宋体" w:hAnsi="宋体"/>
          <w:b/>
          <w:spacing w:val="-20"/>
          <w:sz w:val="36"/>
          <w:szCs w:val="36"/>
        </w:rPr>
        <w:t>201</w:t>
      </w:r>
      <w:r>
        <w:rPr>
          <w:rFonts w:eastAsia="宋体" w:cs="宋体" w:ascii="宋体" w:hAnsi="宋体"/>
          <w:b/>
          <w:spacing w:val="-20"/>
          <w:sz w:val="36"/>
          <w:szCs w:val="36"/>
        </w:rPr>
        <w:t>3</w:t>
      </w:r>
      <w:r>
        <w:rPr>
          <w:rFonts w:ascii="宋体" w:hAnsi="宋体" w:cs="宋体"/>
          <w:b/>
          <w:spacing w:val="-20"/>
          <w:sz w:val="36"/>
          <w:szCs w:val="36"/>
        </w:rPr>
        <w:t>年度全国工程建设</w:t>
      </w:r>
      <w:r>
        <w:rPr>
          <w:rFonts w:ascii="宋体" w:hAnsi="宋体" w:cs="宋体"/>
          <w:b/>
          <w:spacing w:val="-20"/>
          <w:sz w:val="36"/>
          <w:szCs w:val="36"/>
        </w:rPr>
        <w:t>质量管理小组活动优秀企业</w:t>
      </w:r>
      <w:r>
        <w:rPr>
          <w:rFonts w:ascii="宋体" w:hAnsi="宋体" w:cs="宋体"/>
          <w:b/>
          <w:spacing w:val="-20"/>
          <w:sz w:val="36"/>
          <w:szCs w:val="36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-20"/>
          <w:sz w:val="36"/>
          <w:szCs w:val="36"/>
        </w:rPr>
      </w:pPr>
      <w:r>
        <w:rPr>
          <w:rFonts w:eastAsia="仿宋" w:cs="仿宋" w:ascii="仿宋" w:hAnsi="仿宋"/>
          <w:b/>
          <w:spacing w:val="-20"/>
          <w:sz w:val="36"/>
          <w:szCs w:val="36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3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八工程局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一局集团城市轨道交通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三局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一火电建设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七工程局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建工第五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第六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保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皇岛海三建设工程发展股份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第三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青岛海川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化建工程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三局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建工集团第三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一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厦门特房建设工程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太建设集团股份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电气化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泰宏建设发展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第二火电建设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苏中建设集团股份有限公司石家庄分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西北分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第三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二十二冶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局第四工程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四局第六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中铁四局集团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四工程局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八局第二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北京住总集团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闽南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州市第一建筑工程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六建建筑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化二建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机施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机电安装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第二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世纪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局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一航局第三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第三建设工程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交三航局第三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科工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矿山建设集团有限责任公司三十工程处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局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二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二工程局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电气化局集团第一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东万鑫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宝宇建设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石油天然气管道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西建工集团第一建筑工程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建工集团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住宅集团建设工程总承包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双楼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（集团）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东辉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华西企业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恒辉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建筑安装工程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市浦东新区建设（集团）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八建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省第三建筑工程公司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第一市政公路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一冶集团有限公司机电安装工程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三建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装饰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八局集团昆明铁路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滩国际工程咨询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京南化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六建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第七市政公路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七局集团武汉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原市第一建筑工程集团有限公司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号工程有限公司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第一建筑有限公司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工程建设总承包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十七局集团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一局集团第四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二十五局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昆明分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都市工业设备安装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四局集团机电设备安装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四建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龙江农垦建工路桥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三局建设工程股份有限公司成都分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公路桥梁（集团）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山西四建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七局第四建筑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六局建设发展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海电力安装第二工程公司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仁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市达欣工程股份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北省第二建筑工程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振华集团（昆山）建设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煤业化工建设（集团）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河南省第一建筑工程集团有限责任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建安装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厦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协安建设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南通三建集团有限公司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恒亿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云南省第二安装工程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津二建建筑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电白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铁六局集团石家庄铁路建设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建筑工程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苏省建工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建省二建建设集团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疆苏中建设工程有限公司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国建筑第四工程局有限公司厦门分公司</w:t>
            </w:r>
          </w:p>
        </w:tc>
      </w:tr>
    </w:tbl>
    <w:p>
      <w:pPr>
        <w:pStyle w:val="Normal"/>
        <w:rPr>
          <w:rFonts w:ascii="仿宋" w:hAnsi="仿宋" w:eastAsia="仿宋" w:cs="仿宋"/>
          <w:spacing w:val="-40"/>
          <w:sz w:val="36"/>
          <w:szCs w:val="36"/>
        </w:rPr>
      </w:pPr>
      <w:r>
        <w:rPr>
          <w:rFonts w:eastAsia="仿宋" w:cs="仿宋" w:ascii="仿宋" w:hAnsi="仿宋"/>
          <w:spacing w:val="-4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pacing w:val="-40"/>
          <w:sz w:val="36"/>
          <w:szCs w:val="36"/>
        </w:rPr>
      </w:pPr>
      <w:r>
        <w:rPr>
          <w:rFonts w:eastAsia="仿宋" w:cs="仿宋" w:ascii="仿宋" w:hAnsi="仿宋"/>
          <w:spacing w:val="-4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ohn</dc:creator>
  <dc:description/>
  <dc:language>en-US</dc:language>
  <cp:lastModifiedBy/>
  <dcterms:modified xsi:type="dcterms:W3CDTF">2013-06-06T05:27:1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