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-20"/>
          <w:sz w:val="36"/>
          <w:szCs w:val="36"/>
        </w:rPr>
      </w:pPr>
      <w:r>
        <w:rPr>
          <w:rFonts w:eastAsia="宋体" w:cs="宋体" w:ascii="宋体" w:hAnsi="宋体"/>
          <w:b/>
          <w:spacing w:val="-20"/>
          <w:sz w:val="36"/>
          <w:szCs w:val="36"/>
        </w:rPr>
        <w:t>201</w:t>
      </w:r>
      <w:r>
        <w:rPr>
          <w:rFonts w:eastAsia="宋体" w:cs="宋体" w:ascii="宋体" w:hAnsi="宋体"/>
          <w:b/>
          <w:spacing w:val="-20"/>
          <w:sz w:val="36"/>
          <w:szCs w:val="36"/>
        </w:rPr>
        <w:t>3</w:t>
      </w:r>
      <w:r>
        <w:rPr>
          <w:rFonts w:ascii="宋体" w:hAnsi="宋体" w:cs="宋体"/>
          <w:b/>
          <w:spacing w:val="-20"/>
          <w:sz w:val="36"/>
          <w:szCs w:val="36"/>
        </w:rPr>
        <w:t>年度全国工程建设</w:t>
      </w:r>
      <w:r>
        <w:rPr>
          <w:rFonts w:ascii="宋体" w:hAnsi="宋体" w:cs="宋体"/>
          <w:b/>
          <w:spacing w:val="-20"/>
          <w:sz w:val="36"/>
          <w:szCs w:val="36"/>
        </w:rPr>
        <w:t>质量管理小组活动卓越领导者</w:t>
      </w:r>
      <w:r>
        <w:rPr>
          <w:rFonts w:ascii="宋体" w:hAnsi="宋体" w:cs="宋体"/>
          <w:b/>
          <w:spacing w:val="-20"/>
          <w:sz w:val="36"/>
          <w:szCs w:val="36"/>
        </w:rPr>
        <w:t>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20"/>
          <w:sz w:val="36"/>
          <w:szCs w:val="36"/>
        </w:rPr>
      </w:pPr>
      <w:r>
        <w:rPr>
          <w:rFonts w:eastAsia="仿宋" w:cs="仿宋" w:ascii="仿宋" w:hAnsi="仿宋"/>
          <w:b/>
          <w:spacing w:val="-20"/>
          <w:sz w:val="36"/>
          <w:szCs w:val="36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55"/>
        <w:gridCol w:w="5791"/>
      </w:tblGrid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秋霖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机电安装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延铮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七工程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笑非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虢明跃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四工程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伟江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省工业设备安装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建国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七局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宁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新玉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华西企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同普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二工程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忠卫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八局第二建设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 瑄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二十二冶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占法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建工集团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怀朋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三局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  洪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建设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加才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建省九龙建设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国政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第四建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  旭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六工程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钦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金港机场建设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卓普周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一局集团城市轨道交通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正军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钢构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  强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四工程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可峰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锦建设集团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  锐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四建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昌斌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海峡建设发展有限公司广西分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厚良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煤矿山建设集团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荣富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煤建筑安装工程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爱平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局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  杰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总兵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新华建筑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  涛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建工（集团）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荷山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建省闽南建筑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红彦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京南化建设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述坚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八局第一建设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以春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农垦建工路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阿勤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中铁四局集团建筑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勤娟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六建建筑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礼义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二工程局有限公司大连东北分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伦杰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建工第五建设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国荣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厦建设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明新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三局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  建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季晓华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 渊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建工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德华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林波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宝宇建设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炳根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七局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霍长干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安装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泽军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工程建设总承包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学岩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建工集团第三建筑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波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第二建筑工程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厚纯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市达欣工程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郝宝林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市建工工程总承包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玉龙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省龙建路桥第四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庄景峰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厦门特房建设工程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阮德虎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咸阳第一建筑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英盈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住总集团有限责任公司轨道交通市政工程总承包部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  亮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六局集团石家庄铁路建设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邦君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建集团股份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兰  波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华达建筑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建斌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化建工程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新玲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保建设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亚荣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四局集团电气化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栓成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建筑工程（集团）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盛建忠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华君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义中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省建工集团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  凯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第一火电建设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菊生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四局第六建筑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和平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一冶集团有限公司机电安装工程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俊斌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化学工程第七建设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  静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市达欣工程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国民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苏中建设集团股份有限公司石家庄分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超华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住宅集团建设工程总承包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声扬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局第一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成斌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八局集团第三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岳勤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第五勘察设计院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海顺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六局集团第二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建章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石油天然气管道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诒春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农垦建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福强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东辉建筑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振华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第二建筑工程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兆卿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六建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付亚福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第三建筑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志强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七局集团建筑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寿松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扬州市建筑业协会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立天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电气化勘测设计研究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以进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江建筑行业协会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敏辉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锡建筑行业协会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盛富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建筑行业协会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蔚飞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天一建设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炳泉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机施建设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继义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第一建筑工程集团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润敏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八局集团市政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明礼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太建设集团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文平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建设工程股份有限公司昆明分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青竹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路桥建设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建友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住宅建设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  飞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四局集团第二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雷平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第三建筑工程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  明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四工程部有限公司厦门分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超晖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煤业化工建设（集团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全锁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皇岛海三建设工程发展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香薇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科工建筑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苗建兵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第二火电建设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曲立娟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建设工程股份有限公司昆明分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声杰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建设工程股份有限公司成都分公司</w:t>
            </w:r>
          </w:p>
        </w:tc>
      </w:tr>
    </w:tbl>
    <w:p>
      <w:pPr>
        <w:pStyle w:val="Normal"/>
        <w:rPr>
          <w:rFonts w:ascii="仿宋" w:hAnsi="仿宋" w:eastAsia="仿宋" w:cs="仿宋"/>
          <w:spacing w:val="-40"/>
          <w:sz w:val="36"/>
          <w:szCs w:val="36"/>
        </w:rPr>
      </w:pPr>
      <w:r>
        <w:rPr>
          <w:rFonts w:eastAsia="仿宋" w:cs="仿宋" w:ascii="仿宋" w:hAnsi="仿宋"/>
          <w:spacing w:val="-4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pacing w:val="-40"/>
          <w:sz w:val="36"/>
          <w:szCs w:val="36"/>
        </w:rPr>
      </w:pPr>
      <w:r>
        <w:rPr>
          <w:rFonts w:eastAsia="仿宋" w:cs="仿宋" w:ascii="仿宋" w:hAnsi="仿宋"/>
          <w:spacing w:val="-4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ohn</dc:creator>
  <dc:description/>
  <dc:language>en-US</dc:language>
  <cp:lastModifiedBy/>
  <dcterms:modified xsi:type="dcterms:W3CDTF">2013-06-06T05:27:5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